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n.   6419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vellino, 29 agosto 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IRIGENTI SCOLASTIC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E SCUOLE DI OGNI ORDINE E GRA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VELLINO e PROVINC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E OO.SS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Personale ATA – a.s. 2014/2015  - Riconferme  personale destinatario di contratto a tempo determinato – Assunzione in servizio provvisoriamente sulla sede dell’a.s. 2013/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elle more della definizione delle operazioni di utilizzazione e assegnazioni provvisorie provinciali e interprovinciali,  si  comunica che  il personale ATA, profili AA, AT, CS e CO,  che ha stipulato   contratto a tempo determinato nell’a.s. 2013/2014 con individuazione da parte di questo U.A.T. XII, sarà confermato in servizio dalle SSS.LL., per l’a.s. 2014/2015, fino alla nomina  all’avente dirit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f.to  Rosa GR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90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0:40:00Z</dcterms:created>
  <dc:creator>M.I.U.R.</dc:creator>
  <dc:description/>
  <dc:language>en-US</dc:language>
  <cp:lastModifiedBy>TARANTINO</cp:lastModifiedBy>
  <cp:lastPrinted>2014-08-28T15:27:00Z</cp:lastPrinted>
  <dcterms:modified xsi:type="dcterms:W3CDTF">2014-08-29T20:40:00Z</dcterms:modified>
  <cp:revision>2</cp:revision>
  <dc:subject/>
  <dc:title>Prot</dc:title>
</cp:coreProperties>
</file>