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n. 9595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2"/>
          <w:szCs w:val="22"/>
        </w:rPr>
        <w:t>Avellino 29 agosto 2013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 della Provincia  - 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 OO.SS. - 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Albo - 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ALENDARIO CONVOCAZIONI ATA per le individuazioni dei destinatari delle proposte di assunzione con contratti di lavoro a tempo determinato</w:t>
      </w:r>
      <w:r>
        <w:rPr>
          <w:b/>
          <w:sz w:val="24"/>
          <w:szCs w:val="24"/>
        </w:rPr>
        <w:t xml:space="preserve">-nota MIUR 8468 del 26/8/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 trasmette l’allegato calendario relativo alle convocazioni per le individuazioni, </w:t>
      </w:r>
      <w:r>
        <w:rPr>
          <w:b/>
          <w:sz w:val="24"/>
          <w:szCs w:val="24"/>
          <w:u w:val="single"/>
        </w:rPr>
        <w:t xml:space="preserve">dalle graduatorie permanenti, </w:t>
      </w:r>
      <w:r>
        <w:rPr>
          <w:sz w:val="24"/>
          <w:szCs w:val="24"/>
        </w:rPr>
        <w:t xml:space="preserve">dei destinatari delle proposte di assunzione a tempo determinato con decorrenza giuridica ed economica 1° settembre 201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tivamente ai profili di assistente amministrativo, assistente tecnico e collaboratore scolastico, le individuazioni saranno disposte “</w:t>
      </w:r>
      <w:r>
        <w:rPr>
          <w:b/>
          <w:sz w:val="24"/>
          <w:szCs w:val="24"/>
          <w:u w:val="single"/>
        </w:rPr>
        <w:t>fino all’avente diritto</w:t>
      </w:r>
      <w:r>
        <w:rPr>
          <w:sz w:val="24"/>
          <w:szCs w:val="24"/>
          <w:u w:val="single"/>
        </w:rPr>
        <w:t>”, in attesa della definizione delle problematiche legate al transito dei docenti inidonei nei ruoli del personale ATA, e alle assegnazioni provvisorie interprovinciali da effettuare per i neo immessi in ruolo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Dirigenti Scolastici della provincia avranno cura di notificare la presente convocazione a tutto il personale, anche a quello assente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e operazioni di individuazione dei destinatari della proposta di assunzione avranno luogo secondo il calendario di seguito indica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fa presente che gli aspiranti </w:t>
      </w:r>
      <w:r>
        <w:rPr>
          <w:b/>
          <w:sz w:val="24"/>
          <w:szCs w:val="24"/>
          <w:u w:val="single"/>
        </w:rPr>
        <w:t>sono convocati in numero notevolmente maggiore</w:t>
      </w:r>
      <w:r>
        <w:rPr>
          <w:sz w:val="24"/>
          <w:szCs w:val="24"/>
        </w:rPr>
        <w:t xml:space="preserve"> rispetto alle disponibilità al fine di compensare eventuali assenze o rinunce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stano confermate le disposizioni riguardanti la possibilità da parte degli interessati a farsi rappresentare da un proprio delegato per la scelta della sed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r tutto quello non previsto dal presente avviso valgono le disposizioni al momento vigent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sa GR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772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OCO – giorno 30/08/2013   ORE 15,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SO QUESTO  UFFICI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carico a tempo determinato aspiranti inclusi in graduatoria permanente definitiv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PAGANO Carmela n. 02/08/1962 (N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 xml:space="preserve">ASSISTENTE  TECNICO  - giorno 30/8/2013   ORE 15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SO QUESTO UFFIC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arico “fino alla nomina dell’avente diritto”(art.40, comma 9,legge 44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aspiranti inclusi in graduatoria permanente defini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POSTO 01 AL POSTO 33 – TUTTA LA GRADUATORIA 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ISTENTE  AMMINISTRATIVO – giorno 31/08/2013 ore 09,3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SO QUESTO UFFICI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arico “fino alla nomina dell’avente diritto”(art.40, comma 9,legge 44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li aspiranti inclusi in graduatoria permanente definitiv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ind w:left="424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posto  01 al posto 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COLLABORATORE SCOLASTICO – giorno 31/8/2013 ORE 15,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arico “fino alla nomina dell’avente diritto”(art.40, comma 9,legge 44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aspiranti inclusi in graduatoria permanente defini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" w:hanging="0"/>
        <w:jc w:val="both"/>
        <w:rPr/>
      </w:pPr>
      <w:r>
        <w:rPr>
          <w:b/>
          <w:sz w:val="24"/>
          <w:szCs w:val="24"/>
        </w:rPr>
        <w:t xml:space="preserve">dal posto  25 al posto 15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RosaGrano</w:t>
      </w:r>
      <w:r>
        <w:rPr>
          <w:b/>
          <w:sz w:val="24"/>
          <w:szCs w:val="24"/>
        </w:rPr>
        <w:t xml:space="preserve">                                                                         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left="3540" w:firstLine="708"/>
      <w:textAlignment w:val="auto"/>
      <w:outlineLvl w:val="2"/>
    </w:pPr>
    <w:rPr>
      <w:b/>
      <w:bCs/>
      <w:sz w:val="27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3:00Z</dcterms:created>
  <dc:creator>M.I.U.R.</dc:creator>
  <dc:description/>
  <dc:language>en-US</dc:language>
  <cp:lastModifiedBy>TARANTINO</cp:lastModifiedBy>
  <cp:lastPrinted>2013-08-29T15:14:00Z</cp:lastPrinted>
  <dcterms:modified xsi:type="dcterms:W3CDTF">2013-08-29T13:53:00Z</dcterms:modified>
  <cp:revision>2</cp:revision>
  <dc:subject/>
  <dc:title/>
</cp:coreProperties>
</file>