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31 agosto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l precedente avviso del 29 u.s.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POSTI COMU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nziché da posto 14 a 30, da posto 14 a posto 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POSTI LINGU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nziché da posto 11 a 22, da posto 11 a posto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4 da posto 1 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TEGNO I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iché AD00 TUTTA, AD00 RICONVOCAZIONE DA POSTO 11 A POSTO 45 E DA 46 TUTTA per variazioni delle dispon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TEGNO II G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iché AD01 TUTTA, AD02 DA 25 TU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5:00Z</dcterms:created>
  <dc:creator>M.I.U.R.</dc:creator>
  <dc:description/>
  <cp:keywords/>
  <dc:language>en-US</dc:language>
  <cp:lastModifiedBy>Utente</cp:lastModifiedBy>
  <cp:lastPrinted>2015-08-31T10:55:00Z</cp:lastPrinted>
  <dcterms:modified xsi:type="dcterms:W3CDTF">2015-08-31T12:05:00Z</dcterms:modified>
  <cp:revision>2</cp:revision>
  <dc:subject/>
  <dc:title>Area n</dc:title>
</cp:coreProperties>
</file>