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2535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09 maggio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E  ISTITUZI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LASTICHE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TERESSATI AL DIMENSIONAMENTO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VELLINO e PROVINCI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E OO.SS. –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iano di dimensionamento rete scolastica provincia di Avellino a. s. 2013/2014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- Adempimenti  personale A.T.A.–  CCNI  Mobilità sottoscritto il 11/03/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seguito del piano di dimensionamento per l’a.s. 2013/2014, deliberato dalla Giunta Regionale della Campania, si richiama l’attenzione dei Dirigenti Scolastici delle scuole coinvolte nel dimensionamento di provvedere a seguire le necessarie operazioni da effettuare prima dei movimenti relativi all’a.s. 2013/2014, sulla bese delle indicazioni contenute nel CCNI indicat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RETTORI DEI SERVIZI GENERALI E AMMINISTRATIVI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(Art. 47 CCNI del 11 marzo 201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raduatoria unica di “singolo dimensionamento” finalizzata all’ assegnazione delle sedi di titolarità al personale non perdente posto nelle istituzioni scolastiche risultanti dallo stesso singolo dimensionamento e per l’individuazione dei soprannumerari, è formulata dall’Ufficio Scolastico Territoriale.  Pertanto tutti i D.S.G.A. coinvolti dovranno produrre </w:t>
      </w:r>
      <w:r>
        <w:rPr>
          <w:b/>
          <w:sz w:val="24"/>
          <w:szCs w:val="24"/>
        </w:rPr>
        <w:t xml:space="preserve">entro e non oltre il 24 maggio   2013 </w:t>
      </w:r>
      <w:r>
        <w:rPr>
          <w:sz w:val="24"/>
          <w:szCs w:val="24"/>
        </w:rPr>
        <w:t xml:space="preserve"> la domanda  corredata dai titoli previsti  dall’apposita tabella di valutazione  per i trasferimenti d’Ufficio (allegato E)  occorrente per la compilazione della predetta gradua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cura dello scrivente invitare il personale individuato come perdente posto a presentare domanda di trasferimento. In caso di mancata presentazione della domanda di trasferimento il personale è trasferito d’Uffi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–</w:t>
      </w:r>
      <w:r>
        <w:rPr>
          <w:b/>
          <w:sz w:val="24"/>
          <w:szCs w:val="24"/>
          <w:u w:val="single"/>
        </w:rPr>
        <w:t xml:space="preserve"> RESTANTE PERSONA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(Art.48 del CCNI del  11 marzo 201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delle Istituzioni Scolastiche  facenti parte di un “singolo dimensionamento”, </w:t>
      </w:r>
      <w:r>
        <w:rPr>
          <w:b/>
          <w:sz w:val="24"/>
          <w:szCs w:val="24"/>
          <w:u w:val="single"/>
        </w:rPr>
        <w:t>previa intesa tra loro</w:t>
      </w:r>
      <w:r>
        <w:rPr>
          <w:sz w:val="24"/>
          <w:szCs w:val="24"/>
        </w:rPr>
        <w:t xml:space="preserve"> , provvederanno alla compilazione di un’unica graduatoria, distinta per profilo (per il profilo di assistente tecnico la graduatoria sdeve essere compilata per ciascuna area professionale), che trasmetteranno allo scrivente </w:t>
      </w:r>
      <w:r>
        <w:rPr>
          <w:b/>
          <w:sz w:val="24"/>
          <w:szCs w:val="24"/>
        </w:rPr>
        <w:t xml:space="preserve">entro e non oltre il    24 maggio 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ta graduatoria deve riportare, accanto ad ogni nominativo,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uola di attuale titolarità (a.s. 2012/2013) che  consentirà la riassegnazione del personale </w:t>
      </w:r>
      <w:r>
        <w:rPr>
          <w:b/>
          <w:sz w:val="24"/>
          <w:szCs w:val="24"/>
          <w:u w:val="single"/>
        </w:rPr>
        <w:t>non perdente posto</w:t>
      </w:r>
      <w:r>
        <w:rPr>
          <w:sz w:val="24"/>
          <w:szCs w:val="24"/>
        </w:rPr>
        <w:t xml:space="preserve">  all’istituzione scolastica (anche se trasformata in istituto comprensivo) di titolarità dell’anno in corso, nel caso in cui sia accertata la relativa disponibilità,  come previsto dal comma 19 - punto I - dell’art.48 del CCNL sulla mobilità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e richiesta di assegnazione, del personale </w:t>
      </w:r>
      <w:r>
        <w:rPr>
          <w:b/>
          <w:sz w:val="24"/>
          <w:szCs w:val="24"/>
          <w:u w:val="single"/>
        </w:rPr>
        <w:t>non perdente posto</w:t>
      </w:r>
      <w:r>
        <w:rPr>
          <w:sz w:val="24"/>
          <w:szCs w:val="24"/>
        </w:rPr>
        <w:t xml:space="preserve"> , nel rispetto della graduatoria unica,  nell’ istituto diverso da quello di attuale titolarità nel quale è confluita la sua sede attuale di servizio (plesso o sede staccata) sui posti rimasti disponibili,  come previsto dal comma 19 - punto II - dell’art.48 del CCNL sulla mobilità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cura di questo ufficio territoriale  invitare il personale, individuato come perdente posto,  a presentare domanda di trasferimento, come previsto dal comma 19 – punto I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 to  Rosa G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Normal"/>
      <w:rPr>
        <w:rFonts w:ascii="English111 Adagio BT;Buxton Sketch" w:hAnsi="English111 Adagio BT;Buxton Sketch" w:cs="English111 Adagio BT;Buxton Sketch"/>
        <w:i/>
        <w:i/>
        <w:sz w:val="24"/>
        <w:szCs w:val="24"/>
      </w:rPr>
    </w:pPr>
    <w:r>
      <w:rPr>
        <w:rFonts w:cs="English111 Adagio BT;Buxton Sketch" w:ascii="English111 Adagio BT;Buxton Sketch" w:hAnsi="English111 Adagio BT;Buxton Sketch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51:00Z</dcterms:created>
  <dc:creator>M.I.U.R.</dc:creator>
  <dc:description/>
  <dc:language>en-US</dc:language>
  <cp:lastModifiedBy>TARANTINO</cp:lastModifiedBy>
  <cp:lastPrinted>2012-03-06T12:45:00Z</cp:lastPrinted>
  <dcterms:modified xsi:type="dcterms:W3CDTF">2013-05-11T05:51:00Z</dcterms:modified>
  <cp:revision>2</cp:revision>
  <dc:subject/>
  <dc:title>Area n</dc:title>
</cp:coreProperties>
</file>