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23.02.2015;</w:t>
        <w:tab/>
        <w:tab/>
        <w:tab/>
        <w:tab/>
        <w:tab/>
        <w:tab/>
        <w:tab/>
        <w:t xml:space="preserve">      Prot. 3521/C/6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l’art. 20 Titolo IV del C.C.N.I. del 23.02.2015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13.05.2015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I.R. del 03.07.2015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5/2016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LE ASSEGNAZIONI PROVVISORIE 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INTERPROVINCIALI  nel modo seguente  PERSONALE EDUCATIVO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ANNO SCOLASTICO 2015/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01"/>
        <w:gridCol w:w="1461"/>
        <w:gridCol w:w="850"/>
        <w:gridCol w:w="1276"/>
        <w:gridCol w:w="1843"/>
        <w:gridCol w:w="2126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ITOLARIETA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 MOVIMENTO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UBERTO GIOVAN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1.196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st. Tecnico Agrari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NAPOLI</w:t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NIGRO ANTONI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8.197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ROMA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UDENTE ANG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2.196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ROMA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LBI VINCENZ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0.19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BELLUNO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LLADINO ROSSEL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3.197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MILAN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N.B. SI EVIDENZIA CHE GLI EDUCATORI NON PRESENTI NELL’ELENCO, NON HANNO OTTENUTO L’ASSEGNAZIONE PROVVISORIA INTERPROVINCIALE PER MANCANZA DI POSTI DISPONIBIL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AVELLINO, 31 Agosto 2015                                                      IL DIRIGENTE   </w:t>
        <w:tab/>
        <w:tab/>
        <w:tab/>
        <w:tab/>
        <w:tab/>
        <w:tab/>
        <w:tab/>
        <w:tab/>
        <w:tab/>
        <w:tab/>
        <w:tab/>
        <w:tab/>
        <w:t xml:space="preserve">        F.TO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°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7:00Z</dcterms:created>
  <dc:creator>M.I.U.R.</dc:creator>
  <dc:description/>
  <cp:keywords/>
  <dc:language>en-US</dc:language>
  <cp:lastModifiedBy>Utente</cp:lastModifiedBy>
  <cp:lastPrinted>2014-09-12T11:29:00Z</cp:lastPrinted>
  <dcterms:modified xsi:type="dcterms:W3CDTF">2015-08-31T12:07:00Z</dcterms:modified>
  <cp:revision>2</cp:revision>
  <dc:subject/>
  <dc:title>Area n</dc:title>
</cp:coreProperties>
</file>