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29 agosto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 Rettifica calendario di convocazione personale docente GAE previsto </w:t>
        <w:tab/>
        <w:tab/>
        <w:t xml:space="preserve">   per Lunedì 31 settembre 2015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iferimento al calendario per gli incarichi a t.d., di posto comune per il personale docente GAE,  pubblicato in data 12 agosto 2015, si comunica che la convocazione prevista per il giorno 31 agosto è differita ai giorni 3 e 4 settembre come di seguito meglio specificato, stante le ulteriori disponibilità di posti che si verificheranno a seguito degli incarichi dirigenziali che verranno conferiti nelle giornate del 31 agosto e 1 settembre presso l’USR Camp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Settembre L. Artistico Via Cappuccini h. 10 INFANZIA e PRIM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ettembre L. Artistico h. 11 I GRADO e AD00 (Convocata Tutta la Graduato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028 gli aspiranti collocati ai  nn. 14 e 19 non si intendono più convocati, essendo satura l’aliquo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4 Settembre L. Artistico Via Cappuccini h 10 II Gr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Settembre L. Artistico Via Cappuccini h 10 AD01(Convocata Tutta la Graduator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025 la convocazione è rettificata come segue: (da posto 1 a 9 + 5 – 7 e 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le nuove ed aggiornate disponibilità saranno pubblicate all’albo di quest’Ufficio nel pomeriggio del 2 settemb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altresì che alla luce della recente MPI prot. 25141 del 10/08/2015 i riservisti convocati per gli incarichi hanno diritto alla riserva solo su posti inte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10:00Z</dcterms:created>
  <dc:creator>M.I.U.R.</dc:creator>
  <dc:description/>
  <cp:keywords/>
  <dc:language>en-US</dc:language>
  <cp:lastModifiedBy>Utente</cp:lastModifiedBy>
  <cp:lastPrinted>2014-10-23T10:21:00Z</cp:lastPrinted>
  <dcterms:modified xsi:type="dcterms:W3CDTF">2015-08-29T13:10:00Z</dcterms:modified>
  <cp:revision>2</cp:revision>
  <dc:subject/>
  <dc:title>Area n</dc:title>
</cp:coreProperties>
</file>