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3 settembre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IA POSTI COMU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rronea mancata disponibilità I.C. Aiell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nvocazione per il giorno 7 ore 10 Liceo Art. De Luca da posto 14 a posto 55 e nuova convocazione da posto 56 a posto 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IA POSTI LINGU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iconvocazione  da posto 11 a posto 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043 ( erronea mancata disponibilità I.C. Gesual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nvocazione per il giorno 7 ore 10 Liceo Art. De Luca da posto 20 a posto 36 e nuova convocazione da posto 37 tutta la gradua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060 anziché da posto 1 a posto 8, da posto 1 a posto 8 +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ata odierna vengono altresì ripubblicate le disponibilità del II grado variate a seguito delle ulteriori assegnazioni provvisorie interprovincia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F.to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2:00:00Z</dcterms:created>
  <dc:creator>M.I.U.R.</dc:creator>
  <dc:description/>
  <cp:keywords/>
  <dc:language>en-US</dc:language>
  <cp:lastModifiedBy>Utente</cp:lastModifiedBy>
  <cp:lastPrinted>2015-08-31T10:55:00Z</cp:lastPrinted>
  <dcterms:modified xsi:type="dcterms:W3CDTF">2015-09-05T22:00:00Z</dcterms:modified>
  <cp:revision>2</cp:revision>
  <dc:subject/>
  <dc:title>Area n</dc:title>
</cp:coreProperties>
</file>