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ANDA DI INSERIMENTO NEGLI ELENCHI AGGIUNTIVI DI SOSTEG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S. 2014/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ALL’  UFFICIO SCOLASTICO REGIONALE PER LA CAMPANIA - Ufficio VII</w:t>
      </w:r>
    </w:p>
    <w:p>
      <w:pPr>
        <w:pStyle w:val="Normal"/>
        <w:rPr/>
      </w:pPr>
      <w:r>
        <w:rPr/>
        <w:tab/>
        <w:tab/>
        <w:tab/>
        <w:tab/>
        <w:t>Via Ponte della Maddalena 55 – 80142 NAPO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l/la sottoscritt_________________________________________________________ nat__ il________________ a______________________________ prov. ______ e residente in _________________________ prov. ______via _____________________________________ n._____ tel. ____/__________, inclus__ nella/e graduatoria/e di merito  dei sotto indicati concorsi ordinari, per esami e titoli, indetti con 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D.M. del 23.3.1990</w:t>
      </w:r>
      <w:r>
        <w:rPr>
          <w:rFonts w:cs="Bookman Old Style" w:ascii="Bookman Old Style" w:hAnsi="Bookman Old Style"/>
          <w:sz w:val="20"/>
        </w:rPr>
        <w:t xml:space="preserve"> - (Graduatoria generale di merito per la provincia di _____________________) (1)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ASSE  DI CONCORSO ____ al posto________ con punti______/100, preferenze____ riserva______;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b/>
          <w:sz w:val="20"/>
        </w:rPr>
        <w:t>D.D.G. 31.3.1999</w:t>
      </w:r>
      <w:r>
        <w:rPr>
          <w:rFonts w:cs="Bookman Old Style" w:ascii="Bookman Old Style" w:hAnsi="Bookman Old Style"/>
          <w:sz w:val="20"/>
        </w:rPr>
        <w:t xml:space="preserve"> -  AMBITO DISCIPLINARE   _______________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ASSE  DI CONCORSO _____ al posto_______ con punti______/100, preferenze____ riserva______;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ASSE  DI CONCORSO _____ al posto_______ con punti______/100, preferenze____ riserva______;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LASSE  DI CONCORSO _____ al posto_______ con punti______/100, preferenze____ riserva______;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D.D.G. 1.4.1999  </w:t>
      </w:r>
    </w:p>
    <w:p>
      <w:pPr>
        <w:pStyle w:val="BodyTextInden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LASSE DI CONCORSO _____ al posto _______ con punti______/100, preferenze____ riserva _____;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Sotto la propria responsabilità, ai sensi di legge, di aver conseguito presso ___________________ ________________________________________ in data _____________ il titolo di specializzazione per l’insegnamento di sostegno ad alunni disabili con la votazione di ______/______;  </w:t>
      </w:r>
    </w:p>
    <w:p>
      <w:pPr>
        <w:pStyle w:val="BodyTex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 H I E D 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essere inclus__ negli elenchi aggiuntivi per l’insegnamento agli alunni portatori di handicap – Area Disciplinare 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ichiara, espressamente, di voler essere nominat__ con precedenza assoluta su posti di sostegno.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ega 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 (2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6237" w:firstLine="708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Firma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Data______________                          </w:t>
        <w:tab/>
        <w:tab/>
        <w:tab/>
        <w:t xml:space="preserve">              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1) per i concorsi indetti con D.M. 23.3.1990 indicare la provincia di inclusione in graduatoria;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(2) copia del documento d’identità.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1069" w:right="-42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993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993" w:hanging="993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5:00Z</dcterms:created>
  <dc:creator>USR Piemonte/G.Ollino</dc:creator>
  <dc:description/>
  <dc:language>en-US</dc:language>
  <cp:lastModifiedBy>TARANTINO</cp:lastModifiedBy>
  <dcterms:modified xsi:type="dcterms:W3CDTF">2014-06-25T13:55:00Z</dcterms:modified>
  <cp:revision>2</cp:revision>
  <dc:subject/>
  <dc:title>Modello di domanda a</dc:title>
</cp:coreProperties>
</file>