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7 sett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029</w:t>
      </w:r>
      <w:r>
        <w:rPr>
          <w:rFonts w:cs="Arial" w:ascii="Arial" w:hAnsi="Arial"/>
          <w:sz w:val="28"/>
          <w:szCs w:val="28"/>
        </w:rPr>
        <w:t xml:space="preserve"> (erronea mancata disponibilità L. Artistico Sper. 12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nvocazione per il giorno 8 Settembre ore 15 Liceo Art. De Luca da posto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tutta la graduato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50</w:t>
      </w:r>
      <w:r>
        <w:rPr>
          <w:rFonts w:cs="Arial" w:ascii="Arial" w:hAnsi="Arial"/>
          <w:sz w:val="28"/>
          <w:szCs w:val="28"/>
        </w:rPr>
        <w:t xml:space="preserve"> Riconvocazione per il giorno 8 Settembre ore 15 Liceo Art. De Luca da posto 12 tutta la graduatoria per indisponibilità di pos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 ITIS serale AV COE 15+4 a ITIS serale 7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 COI IPSSAR Ariano a COE IPSSAR Ariano 12h + IPSSAR Vallesaccarda h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38</w:t>
      </w:r>
      <w:r>
        <w:rPr>
          <w:rFonts w:cs="Arial" w:ascii="Arial" w:hAnsi="Arial"/>
          <w:sz w:val="28"/>
          <w:szCs w:val="28"/>
        </w:rPr>
        <w:t xml:space="preserve"> Riconvocazione giorno 8 Settembre ore 15 Liceo Art. De Luca da posto 1 a posto 5 (erronea mancata disponibilità C.O.E. IPIA Amatucci 10h + ITC Amabile 6h + IISS Fortunato-Scoca 2h ex Bresci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F.to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29:00Z</dcterms:created>
  <dc:creator>M.I.U.R.</dc:creator>
  <dc:description/>
  <cp:keywords/>
  <dc:language>en-US</dc:language>
  <cp:lastModifiedBy>Utente</cp:lastModifiedBy>
  <cp:lastPrinted>2015-09-07T16:10:00Z</cp:lastPrinted>
  <dcterms:modified xsi:type="dcterms:W3CDTF">2015-09-07T18:29:00Z</dcterms:modified>
  <cp:revision>2</cp:revision>
  <dc:subject/>
  <dc:title>Area n</dc:title>
</cp:coreProperties>
</file>