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 74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vellino  5 settembre 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irigenti Scolastici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delle scuole di ogni ordine e grad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i AVELLINO e PROVINCI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e OO.SS.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’Alb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Personale A.T.A. – Calendario convocazioni  per le individuazioni dei destinatari delle proposte di assunzione con contratti di lavoro a tempo indeterminato e determinato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anno scolastico 2014/2015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trasmette l’allegato calendario relativo alle convocazioni per le individuazioni, dalle graduatorie permanenti, dei destinatari delle proposte di assunzione a tempo indeterminato e determinato con decorrenza giuridica ed economica 1° settembre 2014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 Dirigenti Scolastici della provincia avranno cura di notificare la presente convocazione a tutto il personale in servizio e/o  anche a quello assente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operazioni di individuazione dei destinatari della proposta di assunzione avranno luogo secondo il calendario di seguito indicat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ind w:firstLine="708"/>
        <w:jc w:val="both"/>
        <w:rPr>
          <w:sz w:val="24"/>
          <w:szCs w:val="24"/>
          <w:u w:val="single"/>
          <w:lang w:eastAsia="it-IT"/>
        </w:rPr>
      </w:pPr>
      <w:r>
        <w:rPr>
          <w:sz w:val="24"/>
          <w:szCs w:val="24"/>
        </w:rPr>
        <w:tab/>
        <w:t xml:space="preserve">Si fa presente che per gli aspiranti destinatari di proposta di assunzione a tempo determinato  saranno convocati in numero maggiore </w:t>
      </w:r>
      <w:r>
        <w:rPr>
          <w:sz w:val="24"/>
          <w:szCs w:val="24"/>
          <w:lang w:eastAsia="it-IT"/>
        </w:rPr>
        <w:t xml:space="preserve"> dei posti esistenti </w:t>
      </w:r>
      <w:r>
        <w:rPr>
          <w:sz w:val="24"/>
          <w:szCs w:val="24"/>
        </w:rPr>
        <w:t>rispetto alle disponibilità, al fine di compensare eventuali assenze o rinunce.</w:t>
      </w:r>
      <w:r>
        <w:rPr>
          <w:sz w:val="24"/>
          <w:szCs w:val="24"/>
          <w:lang w:eastAsia="it-IT"/>
        </w:rPr>
        <w:t xml:space="preserve"> Pertanto,  </w:t>
      </w:r>
      <w:r>
        <w:rPr>
          <w:sz w:val="24"/>
          <w:szCs w:val="24"/>
          <w:u w:val="single"/>
          <w:lang w:eastAsia="it-IT"/>
        </w:rPr>
        <w:t>la convocazione non comporterà necessariamente la  nomina 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u w:val="single"/>
          <w:lang w:eastAsia="it-IT"/>
        </w:rPr>
      </w:pPr>
      <w:r>
        <w:rPr>
          <w:sz w:val="24"/>
          <w:szCs w:val="24"/>
          <w:u w:val="single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stano confermate le disposizioni riguardanti la possibilità da parte degli interessati a farsi rappresentare da un proprio delegato per la scelta della sede .</w:t>
      </w:r>
    </w:p>
    <w:p>
      <w:pPr>
        <w:pStyle w:val="Normal"/>
        <w:widowControl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       </w:t>
      </w:r>
      <w:r>
        <w:rPr>
          <w:sz w:val="24"/>
          <w:szCs w:val="24"/>
          <w:lang w:eastAsia="it-IT"/>
        </w:rPr>
        <w:t xml:space="preserve">Le deleghe dovranno  pervenire a questo Ufficio non oltre il 09 settembre 2014. </w:t>
      </w:r>
    </w:p>
    <w:p>
      <w:pPr>
        <w:pStyle w:val="Normal"/>
        <w:widowControl/>
        <w:rPr/>
      </w:pPr>
      <w:r>
        <w:rPr>
          <w:sz w:val="24"/>
          <w:szCs w:val="24"/>
          <w:lang w:eastAsia="it-IT"/>
        </w:rPr>
        <w:t xml:space="preserve">          </w:t>
      </w:r>
      <w:r>
        <w:rPr>
          <w:sz w:val="24"/>
          <w:szCs w:val="24"/>
          <w:lang w:eastAsia="it-IT"/>
        </w:rPr>
        <w:t>Le deleghe già inviate sono valide.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l personale per qualunque motivo assente al momento della convocazione e che non abbia provveduto a rilasciare apposita delega sarà considerato </w:t>
      </w:r>
      <w:r>
        <w:rPr>
          <w:sz w:val="24"/>
          <w:szCs w:val="24"/>
          <w:u w:val="single"/>
        </w:rPr>
        <w:t>rinunciatari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it-IT"/>
        </w:rPr>
        <w:t xml:space="preserve">          </w:t>
      </w:r>
      <w:r>
        <w:rPr>
          <w:sz w:val="24"/>
          <w:szCs w:val="24"/>
          <w:lang w:eastAsia="it-IT"/>
        </w:rPr>
        <w:t>Gli aspiranti convocati dovranno presentarsi muniti di documento di riconoscimento e Codice Fiscale.</w:t>
      </w:r>
    </w:p>
    <w:p>
      <w:pPr>
        <w:pStyle w:val="Normal"/>
        <w:widowControl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on si darà luogo a nomine per riserva, in quanto le aliquote sono sature.</w:t>
      </w:r>
    </w:p>
    <w:p>
      <w:pPr>
        <w:pStyle w:val="Normal"/>
        <w:widowControl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       </w:t>
      </w:r>
      <w:r>
        <w:rPr>
          <w:sz w:val="24"/>
          <w:szCs w:val="24"/>
          <w:lang w:eastAsia="it-IT"/>
        </w:rPr>
        <w:t xml:space="preserve">Sono convocati insieme ai primi di ogni profilo anche gli aspiranti beneficiari della precedenza di cui alla Legge 104/92. </w:t>
      </w:r>
    </w:p>
    <w:p>
      <w:pPr>
        <w:pStyle w:val="Normal"/>
        <w:widowControl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        </w:t>
      </w:r>
      <w:r>
        <w:rPr>
          <w:sz w:val="24"/>
          <w:lang w:eastAsia="it-IT"/>
        </w:rPr>
        <w:t>Si precisa che per gli aspiranti che assistono parenti in situazioni di gravità – art.33 c.5 e 7  – il beneficio risulta applicabile solo nelle scuole ubicate nel Comune di residenza della persona assistita, in mancanza in Comune viciniore della stessa provincia.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eastAsia="it-IT"/>
        </w:rPr>
        <w:t xml:space="preserve">       </w:t>
      </w:r>
      <w:r>
        <w:rPr>
          <w:sz w:val="24"/>
          <w:szCs w:val="24"/>
          <w:lang w:eastAsia="it-IT"/>
        </w:rPr>
        <w:t>Al termine delle operazioni  sopra indicate, qualora dovessero ancora permanere posti disponibili, questo Ufficio comunicherà con apposito calendario le nuove determinazioni.</w:t>
      </w:r>
    </w:p>
    <w:p>
      <w:pPr>
        <w:pStyle w:val="Normal"/>
        <w:widowControl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Per tutto quello non previsto dal presente avviso valgono le disposizioni al momento vigenti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/>
      </w:pPr>
      <w:r>
        <w:rPr>
          <w:sz w:val="24"/>
          <w:szCs w:val="24"/>
        </w:rPr>
        <w:t>f.to  Rosa GR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4"/>
          <w:szCs w:val="24"/>
        </w:rPr>
        <w:drawing>
          <wp:inline distT="0" distB="0" distL="0" distR="0">
            <wp:extent cx="5772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CARICHI A TEMPO INDETERMINA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PRESSO QUESTO UFFIC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UOCO – aspiranti inclusi in graduatoria permanente definitiva 24 mesi - giorno 10 settembre 2014 ore 09,30 –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 PAGANO Carmela n. 02/08/1962 (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  <w:sz w:val="24"/>
          <w:szCs w:val="24"/>
          <w:u w:val="single"/>
        </w:rPr>
        <w:t xml:space="preserve">ASSISTENTE  TECNICO  - aspiranti inclusi in graduatoria permanente definitiva 24 mesi - giorno 10 settembre 2014 ore 9,3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NERAZZO Vincenzo n.10/09/1961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LLONARDO Luciano n. 18/09/19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ISTENTE AMMINISTRATIVO – aspiranti inclusi in graduatoria permanente definitiva 24 mesi -  giorno 10 settembre 2014 ore 9,4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E Angela n. 28/01/1967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NDOLO Patrizia n. 30/07/1961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UNI Luisa n. 24/03/1958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TAGNA Luigia n.19/12/1969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’ALESSIO Francesca n. 9/12/19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LLABORATORE SCOLASTICO – aspiranti inclusi in graduatoria permanente definitiva 24 mesi - giorno 10 settembre 2014 ore 10,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 posto n.1 al posto n.28 + 1 per scivolamento - posto n.29 Gonnella Mario 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^^^^^^^^^^^^^^^^^^^^^^^^^^^^^^^^^^^^^^^^^^^^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CARICHI A TEMPO DETERMINA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SO QUESTO UFFIC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OCO – GRADUATORIA D.M. 75/2001 - giorno 11 settembre 2014 ore 9,30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ONINO Maria Colomba n. 10/08/1956 (AV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ISTENTE AMMINISTRATIVO – GRADUATORIA PERMANENTE 24 MESI – giorno 11 settembre 2014 ore 9,3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L POSTO 06 AL POSTO 3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SITENTE  TECNICO – GRADUATORIA PERMANENTE 24 MESI -  giorno 11 settembre  2014 ore 10,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508"/>
        <w:gridCol w:w="1316"/>
        <w:gridCol w:w="640"/>
        <w:gridCol w:w="640"/>
        <w:gridCol w:w="640"/>
        <w:gridCol w:w="610"/>
        <w:gridCol w:w="620"/>
        <w:gridCol w:w="4400"/>
      </w:tblGrid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AROFAL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NTONI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RANZES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IUSEPPI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RAUSEO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LUCI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AR2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I IES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NNA MAR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MPAGNO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AR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ANZ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GIN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3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TRAZZELL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OCC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UP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ARMANDO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FER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GIOVANN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ELOR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ANIELLO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HIROL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CIRO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ULINO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ANDRE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IPRIAN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ATRIZ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AR3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E STEFAN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I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IBERTIN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IETR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E SIMO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ASQUALI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2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u w:val="single"/>
        </w:rPr>
        <w:t>COLLABORATORE SCOLASTICO – GRADUATORIA PERMANENTE 24 MESI – giorno 12 settembre 2014 ore 9,30</w:t>
      </w:r>
      <w:r>
        <w:rPr>
          <w:sz w:val="24"/>
          <w:szCs w:val="24"/>
          <w:lang w:eastAsia="it-IT"/>
        </w:rPr>
        <w:t xml:space="preserve">    -      </w:t>
      </w:r>
      <w:r>
        <w:rPr>
          <w:b/>
          <w:sz w:val="24"/>
          <w:szCs w:val="24"/>
          <w:u w:val="single"/>
          <w:lang w:eastAsia="it-IT"/>
        </w:rPr>
        <w:t xml:space="preserve">Sono convocati anche tutti  gli aspiranti beneficiari della precedenza di cui alla Legge 104/92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 POSTO 30 AL POSTO 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COLLABORATORE SCOLASTICO – GRADUATORIA PERMANENTE 24 MESI – giorno 12 settembre 2014 ore 15,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 POSTO 71 A POSTO 173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>
          <w:sz w:val="24"/>
          <w:szCs w:val="24"/>
        </w:rPr>
        <w:t>f.to  Rosa GRANO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ind w:left="3540" w:firstLine="708"/>
      <w:textAlignment w:val="auto"/>
      <w:outlineLvl w:val="2"/>
    </w:pPr>
    <w:rPr>
      <w:b/>
      <w:bCs/>
      <w:sz w:val="27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32:00Z</dcterms:created>
  <dc:creator>M.I.U.R.</dc:creator>
  <dc:description/>
  <dc:language>en-US</dc:language>
  <cp:lastModifiedBy>TARANTINO</cp:lastModifiedBy>
  <cp:lastPrinted>2014-09-05T10:33:00Z</cp:lastPrinted>
  <dcterms:modified xsi:type="dcterms:W3CDTF">2014-09-05T13:32:00Z</dcterms:modified>
  <cp:revision>2</cp:revision>
  <dc:subject/>
  <dc:title/>
</cp:coreProperties>
</file>