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6792/EF 718                                                                    Avellino, 8 settembr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>Scuole ed Istituti secondari di 1° e 2° grado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Conferimento supplenze per le materie di indirizzo e gli accantonamenti nei Licei Musicali. A.s. 2015-16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 la nota prot. n. 24141 del 10 agosto 2015 il MIUR conferma le istruzioni rese note lo scorso anno per il conferimento delle supplenze per le materie di indirizzo e per gli accantonamenti nei Licei Musicali.</w:t>
      </w:r>
    </w:p>
    <w:p>
      <w:pPr>
        <w:pStyle w:val="Normal"/>
        <w:jc w:val="both"/>
        <w:rPr/>
      </w:pPr>
      <w:r>
        <w:rPr/>
        <w:tab/>
        <w:t>L’articolo 6 bis comma 8 dell’ipotesi di CCNI prevede l’accantonamento di posti riguardanti gli insegnamenti di “Esercitazione ed interpretazione” e “Laboratorio di musica d’insieme” per i supplenti.</w:t>
      </w:r>
    </w:p>
    <w:p>
      <w:pPr>
        <w:pStyle w:val="Normal"/>
        <w:jc w:val="both"/>
        <w:rPr/>
      </w:pPr>
      <w:r>
        <w:rPr/>
        <w:tab/>
        <w:t>L’accantonamento opera sulla quota oraria attribuita nello scorso anno scolastico, o in quelli precedenti, a condizione che tale Liceo sia stato indicato bel modello B1 (e quindi, in subordine, che sia vicinorio ad uno di quelli indicati nel medesimo modello).</w:t>
      </w:r>
    </w:p>
    <w:p>
      <w:pPr>
        <w:pStyle w:val="Normal"/>
        <w:jc w:val="both"/>
        <w:rPr/>
      </w:pPr>
      <w:r>
        <w:rPr/>
        <w:tab/>
        <w:t>Terminate le operazioni di utilizzazione e di accantonamento dovrà avvenire l’individuazione dei supplenti con apposita convocazione da parte del Dirigente Scolastico.</w:t>
      </w:r>
    </w:p>
    <w:p>
      <w:pPr>
        <w:pStyle w:val="Normal"/>
        <w:jc w:val="both"/>
        <w:rPr/>
      </w:pPr>
      <w:r>
        <w:rPr/>
        <w:tab/>
        <w:t>In caso di esaurimento delle graduatorie di Istituto le Istituzioni Scolastiche potranno utilizzare le graduatorie degli altri Licei Musicali della provincia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2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9-09T11:52:00Z</dcterms:modified>
  <cp:revision>2</cp:revision>
  <dc:subject/>
  <dc:title>Prot</dc:title>
</cp:coreProperties>
</file>