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Prot. n. 00656/3</w:t>
        <w:tab/>
        <w:tab/>
        <w:tab/>
        <w:tab/>
        <w:tab/>
        <w:tab/>
        <w:tab/>
        <w:tab/>
        <w:t xml:space="preserve">Avellino, 23 gennaio 2015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>AI DIRIGENTI SCOLASTICI DEGLI ISTITUTI DI IST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 xml:space="preserve">             SEC. DI 2° GRADO DELLA PROV.</w:t>
        <w:tab/>
        <w:tab/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LORO SED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OGGETTO: </w:t>
        <w:tab/>
        <w:t>Graduatorie provinciali dei docenti di ruolo titolari su posti di D. O. S. (Dotazione Organica di Sostegno) dell’Istruzione Secondaria di 2° grado di questa Provincia. Anno Scolastico 2015/16.</w:t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>Si trasmette, in allegato, il modello per la rilevazione dei docenti titolari di D.O.S. (Dotazione Organica di Sostegno) per l’anno scolastico 2015/16 al fine di consentire a questo Ufficio la formulazione della relativa graduatoria provinciale.</w:t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 xml:space="preserve">Le schede compilate dai docenti interessati, controllate accuratamente e vidimate dalle SS.LL. dovranno essere trasmesse, da ciascuna Istituzione Scolastica, a questo Ufficio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entro e non oltre il 13.2.2015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>Si ritiene opportuno far presente che il diploma di specializzazione polivalente per il sostegno non è titolo valutabile e che a decorrere dall’anno scolastico 2003/04 è valutabile l’eventuale servizio continuativo prestato per almeno un triennio nell’attuale sede di servizio.</w:t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>L’anno scolastico in corso è, invece, titolo valutabile per la graduatoria di cui trattasi.</w:t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Le SS.LL. avranno cura di invitare formalmente i docenti interessati a compilare, nei termini, il modello in parola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 xml:space="preserve">Si avverte, altresì, che i docenti che prestano servizio per il corrente anno scolastico in altra provincia dovranno inviare, entro il medesimo termine di cui sopra, direttamente a questo Ufficio il relativo modello di rilevazione. </w:t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Si rappresenta, infine, che la domanda di utilizzazione per l’anno scolastico 2015/16  (riconferma nella stessa istituzione scolastica ove si presta attualmente servizio ovvero nuova utilizzazione in altra sede) dovrà essere presentata da parte di ciascun interessato esclusivamente sull’apposito modello, nei termini e con le modalità  che saranno stabilite  dal CCNI sulla mobilità annuale di successiva emanazione. In tale occasione ciascun interessato potrà documentare eventuali titoli di precedenza e/o preferenza.</w:t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per IL DIRIGENTE</w:t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ab/>
        <w:t xml:space="preserve">                il collaboratore Vicario</w:t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f.to Giacob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helleyAndante BT">
    <w:altName w:val="Buxton Sketch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9:00Z</dcterms:created>
  <dc:creator>M.I.U.R.</dc:creator>
  <dc:description/>
  <dc:language>en-US</dc:language>
  <cp:lastModifiedBy>TARANTINO</cp:lastModifiedBy>
  <cp:lastPrinted>2013-05-03T08:54:00Z</cp:lastPrinted>
  <dcterms:modified xsi:type="dcterms:W3CDTF">2015-01-26T14:19:00Z</dcterms:modified>
  <cp:revision>2</cp:revision>
  <dc:subject/>
  <dc:title>Area n</dc:title>
</cp:coreProperties>
</file>