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t. n. 8001/3</w:t>
        <w:tab/>
        <w:tab/>
        <w:tab/>
        <w:tab/>
        <w:tab/>
        <w:tab/>
        <w:tab/>
        <w:tab/>
        <w:t>Avellino, 23.7.2014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AI DIRIGENTI DELLE SCUOLE ED ISTITUT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DI OGNI ORDINE E GRADO DELLA PROVINC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AI SIGNORI DIRIGENTI DEGLI UFFIC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SCOLASTICI PROVINCIALI DELLA REPUBBLIC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ALLE ORGANIZZAZIONI SINDACAL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PROV.LI DELLA SCUOLA</w:t>
        <w:tab/>
        <w:tab/>
      </w:r>
      <w:r>
        <w:rPr>
          <w:rFonts w:cs="Comic Sans MS" w:ascii="Comic Sans MS" w:hAnsi="Comic Sans MS"/>
          <w:b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ALL’ALBO</w:t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S  E  D  E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</w:rPr>
        <w:t xml:space="preserve">OGGETTO: </w:t>
        <w:tab/>
        <w:t>Anno Scolastico 2014/15 – Mobilità docenti Istruzione Secondaria di 2° grado – Classi di concorso in esubero.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>Per opportuna conoscenza, si comunica che in questa Provincia al termine delle operazioni di mobilità professionale e territoriale del personale docente di ruolo dell’Istruzione Secondaria di 2° grado risultano in esubero per l’anno scolastico 2014/15 le sottoelencate classi di concorso:</w:t>
      </w:r>
    </w:p>
    <w:p>
      <w:pPr>
        <w:pStyle w:val="Normal"/>
        <w:ind w:left="1275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12 – CHIMICA AGRARI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13 – CHIMICA E TECNOLOGIE CHIMICH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16 – COSTRUZIONI, TECN. DELLE COSTR. E DISEGNO TECNIC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17 – DISCIPLINE ECONOMICO AZIENDAL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18 – DISCIPLINE GEOMETRICH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19 – DISCIPLINE GIURIDICH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20 – DISCIPLINE MECCANICH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31 – EDUCAZIONE MUSICAL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34 – ELETTRONIC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35 – ELETTROTECNIC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36 – FILOSOFIA, PSICOLOGIA E SC. DELL’EDUCAZION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38 – FISIC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39 – GEOGRAFI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40 – IGIENE DELL’APP. MASTICATORI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48 – MATEMATICA APPLICAT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58 – SCIENZE E MECC. AGRARI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60 – SCIENZE NATURAL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71 – TECNOLOGIA E DISEGN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72 – TOPOGRAFIA GENERAL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74 – ZOOTECNIC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75 – DATTILOGRAFIA E STENOGRAFI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76 – TRATTAMENTO TEST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546 – LIGUA E CIVILTA’ STRANIERA (TEDESCO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050 – ESERCITAZIONI AGRARI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070 – ESERCITAZIONI DI ABBIGLIAMENTO E MOD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130 – ESERCITAZIONI DI ODONTOTECNIC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240 – LABORATORIO DI CHIMICA E CHIMICA INDUSTRIAL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260 – LABORATORIO DI ELETTRONIC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270 – LABORATORIO DI ELETTROTECNIC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290 – LABORATRORIO DI FISICA E FISICA APPLICAT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300 – LABORATORIO DI INFORMATICA GESTIONAL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310 – LABORATORIO DI INFORMATICA INDUSTRIAL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350 – LABORATORIO DI TECNICA MICROBIOLOGIC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450 – METODOLOGIE OPERATIVE NEI SERVIZI SOCIAL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520 – TECNICA DEI SERVIZI E PRATICA OPERATIV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608 – ARTE DELLA DECORAZIOEN E COTTURA DEI PRODOTTI CERAMIC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610 – ARTE DELLA FOTOGRAFIA E CINEMATOGRAFI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612 – ARTE DELLA SERIGRAFIA E DELLA FOTOINCISION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613 – ARTE DELLA TIPOGRAFIA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f.to</w:t>
        <w:tab/>
        <w:t xml:space="preserve">  Rosa Grano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32"/>
        <w:szCs w:val="32"/>
      </w:rPr>
    </w:pPr>
    <w:r>
      <w:rPr>
        <w:rFonts w:cs="ShelleyAndante BT;Buxton Sketch" w:ascii="ShelleyAndante BT;Buxton Sketch" w:hAnsi="ShelleyAndante BT;Buxton Sketch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0:52:00Z</dcterms:created>
  <dc:creator>M.I.U.R.</dc:creator>
  <dc:description/>
  <dc:language>en-US</dc:language>
  <cp:lastModifiedBy>TARANTINO</cp:lastModifiedBy>
  <cp:lastPrinted>2013-06-27T08:48:00Z</cp:lastPrinted>
  <dcterms:modified xsi:type="dcterms:W3CDTF">2014-07-25T20:52:00Z</dcterms:modified>
  <cp:revision>2</cp:revision>
  <dc:subject/>
  <dc:title>Area n</dc:title>
</cp:coreProperties>
</file>