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808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530350" cy="9696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65605" cy="1178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VVIO IMMEDIATO DEI CORSI PER LE ABILITAZIONI SPECIALI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I DOCENTI PRECARI DELLA SCUOLA DEVONO AVERE TUTTI LE STESSE OPPORTUN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mministrazione scolastica campana, di concerto con Università, Conservatori e Accademia BB.AA., è stata tra le prime ad “attivare” i corsi PAS (percorsi abilitanti speciali) per tutte le classi di concorso delle scuole secondarie di I e II grado.</w:t>
      </w:r>
    </w:p>
    <w:p>
      <w:pPr>
        <w:pStyle w:val="Normal"/>
        <w:jc w:val="both"/>
        <w:rPr/>
      </w:pPr>
      <w:r>
        <w:rPr>
          <w:sz w:val="24"/>
          <w:szCs w:val="24"/>
        </w:rPr>
        <w:t>Questo, però, non è sufficiente . Bisogna urgentemente passare dalla fase di “attivazione” a quella dell’</w:t>
      </w:r>
      <w:r>
        <w:rPr>
          <w:sz w:val="24"/>
          <w:szCs w:val="24"/>
          <w:u w:val="single"/>
        </w:rPr>
        <w:t>effettivo avvio dei corsi,</w:t>
      </w:r>
      <w:r>
        <w:rPr>
          <w:sz w:val="24"/>
          <w:szCs w:val="24"/>
        </w:rPr>
        <w:t xml:space="preserve"> assicurando a tutti i lavoratori le stesse condizioni ed opportunità, evitando disparità di trattamento nell’utilizzo del titolo abilitante, che alimenterebbe ulteriori divisioni e contrapposizioni tra i precari, esasperando la già allarmante situazione di emergenza sociale e occupazionale della nostra regione.</w:t>
      </w:r>
    </w:p>
    <w:p>
      <w:pPr>
        <w:pStyle w:val="Normal"/>
        <w:jc w:val="both"/>
        <w:rPr/>
      </w:pPr>
      <w:r>
        <w:rPr>
          <w:sz w:val="24"/>
          <w:szCs w:val="24"/>
        </w:rPr>
        <w:t>La situazione estremamente diversificata su tutto il territorio nazionale esige, invece, un forte sforzo al fine di omogeneizzare procedure, tempi, costi e offerta formativa per tutte le classi di concorso, ivi comprese quelle afferenti all’AFAM e ai docenti tecnico-pratici. Particolare preoccupazione destano gli atteggiamenti e le preclusioni nei confronti di infanzia e primaria che stentano ancora a trovare un’efficace ed urgente risoluzione, che potrebbe essere favorita anche ricorrendo al coinvolgimento e all’utilizzo delle Istituzioni scolast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ocenti precari della scuola non tollererebbero ulteriori e pretestuosi ritardi che potrebbero determinare disparità di inclusione nelle graduatorie, mettendo a rischio il posto di lavoro, dopo aver svolto per anni il ruolo di “stampella” al sistema scolastico assicurandone il normale funzion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scriventi OO.SS. ritengono ineludibile un efficace e produttivo raccordo tra i soggetti responsabili dell’avvio dei PAS e, a tal fine, ritengono opportuno un incontro con la Direzione Scolastica Regionale, il CUR Campania, i Direttori dei Conservatori e dell’Accademia di Belle Arti, anche nella prospettiva di una più efficace e diretta interlocuzione con il MIUR. In tal senso invitano il Direttore Generale dell’Ufficio scolastico regionale a promuovere detto incontro in tempi bre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oli, 25 febbraio 2014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GRETERIE REGIONAL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GIL -  CISL - UIL CAMPANI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LC CGIL – CISL SCUOLA – CISL UNIVERSITÀ – UIL SCUOLA - UIL RUA CAMP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00:00Z</dcterms:created>
  <dc:creator>Antonella</dc:creator>
  <dc:description/>
  <dc:language>en-US</dc:language>
  <cp:lastModifiedBy>TARANTINO</cp:lastModifiedBy>
  <cp:lastPrinted>2014-02-25T14:14:00Z</cp:lastPrinted>
  <dcterms:modified xsi:type="dcterms:W3CDTF">2014-02-25T20:00:00Z</dcterms:modified>
  <cp:revision>2</cp:revision>
  <dc:subject/>
  <dc:title/>
</cp:coreProperties>
</file>