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8139/6</w:t>
        <w:tab/>
        <w:tab/>
        <w:tab/>
        <w:tab/>
        <w:tab/>
        <w:t xml:space="preserve">         </w:t>
        <w:tab/>
        <w:tab/>
        <w:t xml:space="preserve">          Avellino, 26 settembre 2013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scuola secondaria di II grado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3/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3/14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7/10/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LESTRA DEL CONVITTO NAZIONA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GRESSO VIA COLOMB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artedì 1 Ottobre 201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8.30</w:t>
        <w:tab/>
        <w:t>II GRADO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02 </w:t>
        <w:tab/>
        <w:tab/>
        <w:t xml:space="preserve">DA POSTO </w:t>
        <w:tab/>
        <w:t>1</w:t>
        <w:tab/>
        <w:t>A POSTO</w:t>
        <w:tab/>
        <w:t>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13 </w:t>
        <w:tab/>
        <w:tab/>
        <w:t xml:space="preserve">DA POSTO </w:t>
        <w:tab/>
        <w:t>1</w:t>
        <w:tab/>
        <w:t>A POSTO</w:t>
        <w:tab/>
        <w:t>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16</w:t>
        <w:tab/>
        <w:tab/>
        <w:t xml:space="preserve">DA POSTO </w:t>
        <w:tab/>
        <w:t>1</w:t>
        <w:tab/>
        <w:t>A POSTO</w:t>
        <w:tab/>
        <w:t>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17 </w:t>
        <w:tab/>
        <w:tab/>
        <w:t>TUTTA LA GRADUATORIA + N. 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18</w:t>
        <w:tab/>
        <w:tab/>
        <w:t xml:space="preserve">TUTTA LA GRADUATORI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19 </w:t>
        <w:tab/>
        <w:tab/>
        <w:t xml:space="preserve">DA POSTO </w:t>
        <w:tab/>
        <w:t>1</w:t>
        <w:tab/>
        <w:t>A POSTO</w:t>
        <w:tab/>
        <w:t>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 xml:space="preserve">A021 </w:t>
        <w:tab/>
        <w:tab/>
        <w:t>TUTTA LA GRADUATORIA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22 </w:t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>A023</w:t>
        <w:tab/>
        <w:tab/>
        <w:t>TUTTA LA GRADUATORIA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25 </w:t>
        <w:tab/>
        <w:tab/>
        <w:t xml:space="preserve">DA POSTO </w:t>
        <w:tab/>
        <w:t xml:space="preserve">1 </w:t>
        <w:tab/>
        <w:t>A POSTO</w:t>
        <w:tab/>
        <w:t>10 + N. 2 + N. 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29 </w:t>
        <w:tab/>
        <w:tab/>
        <w:t xml:space="preserve">DA POSTO </w:t>
        <w:tab/>
        <w:t xml:space="preserve">1 </w:t>
        <w:tab/>
        <w:t>A POSTO</w:t>
        <w:tab/>
        <w:t>10 + N. 4 + N. 6 +N. 1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ab/>
        <w:tab/>
        <w:t>A035</w:t>
        <w:tab/>
        <w:tab/>
        <w:t>TUTTA LA GRADUATORIA</w:t>
        <w:tab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36 </w:t>
        <w:tab/>
        <w:tab/>
        <w:t xml:space="preserve">DA POSTO </w:t>
        <w:tab/>
        <w:t>2</w:t>
        <w:tab/>
        <w:t>A POSTO</w:t>
        <w:tab/>
        <w:t>7 + N. 8 + N. 1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37 </w:t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38 </w:t>
        <w:tab/>
        <w:tab/>
        <w:t xml:space="preserve">DA POSTO </w:t>
        <w:tab/>
        <w:t>1</w:t>
        <w:tab/>
        <w:t>A POSTO</w:t>
        <w:tab/>
        <w:t xml:space="preserve">5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39 </w:t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42</w:t>
        <w:tab/>
        <w:tab/>
        <w:t xml:space="preserve">TUTTA LA GRADUATORI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47 </w:t>
        <w:tab/>
        <w:tab/>
        <w:t xml:space="preserve">DA POSTO </w:t>
        <w:tab/>
        <w:t>1</w:t>
        <w:tab/>
        <w:t>A POSTO</w:t>
        <w:tab/>
        <w:t>15 + N. 13 + N. 1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48 </w:t>
        <w:tab/>
        <w:tab/>
        <w:t xml:space="preserve">DA POSTO </w:t>
        <w:tab/>
        <w:t>1</w:t>
        <w:tab/>
        <w:t>A POSTO</w:t>
        <w:tab/>
        <w:t xml:space="preserve">10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49 </w:t>
        <w:tab/>
        <w:tab/>
        <w:t xml:space="preserve">DA POSTO </w:t>
        <w:tab/>
        <w:t>1</w:t>
        <w:tab/>
        <w:t>A POSTO</w:t>
        <w:tab/>
        <w:t>2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50 </w:t>
        <w:tab/>
        <w:tab/>
        <w:t xml:space="preserve">DA POSTO </w:t>
        <w:tab/>
        <w:t>3</w:t>
        <w:tab/>
        <w:t>A POSTO</w:t>
        <w:tab/>
        <w:t>40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51 </w:t>
        <w:tab/>
        <w:tab/>
        <w:t xml:space="preserve">DA POSTO </w:t>
        <w:tab/>
        <w:t>2</w:t>
        <w:tab/>
        <w:t>A POSTO</w:t>
        <w:tab/>
        <w:t>34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52 </w:t>
        <w:tab/>
        <w:tab/>
        <w:t xml:space="preserve">DA POSTO </w:t>
        <w:tab/>
        <w:t>1</w:t>
        <w:tab/>
        <w:t>A POSTO</w:t>
        <w:tab/>
        <w:t>2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58</w:t>
        <w:tab/>
        <w:tab/>
        <w:t xml:space="preserve">TUTTA LA GRADUATORIA + N. 3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60 </w:t>
        <w:tab/>
        <w:tab/>
        <w:t xml:space="preserve">DA POSTO </w:t>
        <w:tab/>
        <w:t>1</w:t>
        <w:tab/>
        <w:t>A POSTO</w:t>
        <w:tab/>
        <w:t>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61 </w:t>
        <w:tab/>
        <w:tab/>
        <w:t xml:space="preserve">DA POSTO </w:t>
        <w:tab/>
        <w:t>1</w:t>
        <w:tab/>
        <w:t>A POSTO</w:t>
        <w:tab/>
        <w:t>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072 </w:t>
        <w:tab/>
        <w:tab/>
        <w:t>TUTTA LA GRADUATORIA + N. 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246  </w:t>
        <w:tab/>
        <w:tab/>
        <w:t xml:space="preserve">DA POSTO </w:t>
        <w:tab/>
        <w:t>2</w:t>
        <w:tab/>
        <w:t>A POSTO</w:t>
        <w:tab/>
        <w:t>14  + N. 1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346 </w:t>
        <w:tab/>
        <w:tab/>
        <w:t xml:space="preserve">DA POSTO </w:t>
        <w:tab/>
        <w:t>1</w:t>
        <w:tab/>
        <w:t>A POSTO</w:t>
        <w:tab/>
        <w:t>15 + N. 21 + N. 28 + N. 44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446 </w:t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A546</w:t>
        <w:tab/>
        <w:tab/>
        <w:t xml:space="preserve">DA POSTO </w:t>
        <w:tab/>
        <w:t>1</w:t>
        <w:tab/>
        <w:t>A POSTO</w:t>
        <w:tab/>
        <w:t>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C032</w:t>
        <w:tab/>
        <w:tab/>
        <w:t xml:space="preserve">DA POSTO </w:t>
        <w:tab/>
        <w:t>1</w:t>
        <w:tab/>
        <w:t>A POSTO</w:t>
        <w:tab/>
        <w:t>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C034</w:t>
        <w:tab/>
        <w:tab/>
        <w:t>TUTTA LA GRADUATO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C240</w:t>
        <w:tab/>
        <w:tab/>
        <w:t>TUTTA LA GRADUATORIA + N 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609</w:t>
        <w:tab/>
        <w:tab/>
        <w:t>TUTTA LA GRADUATORI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F.to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0:00Z</dcterms:created>
  <dc:creator>M.I.U.R.</dc:creator>
  <dc:description/>
  <cp:keywords/>
  <dc:language>en-US</dc:language>
  <cp:lastModifiedBy>M.I.U.R.</cp:lastModifiedBy>
  <cp:lastPrinted>2013-09-16T10:42:00Z</cp:lastPrinted>
  <dcterms:modified xsi:type="dcterms:W3CDTF">2013-09-26T11:02:00Z</dcterms:modified>
  <cp:revision>6</cp:revision>
  <dc:subject/>
  <dc:title>Area n</dc:title>
</cp:coreProperties>
</file>