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. n.</w:t>
        <w:tab/>
        <w:t xml:space="preserve"> 8139/6</w:t>
        <w:tab/>
        <w:tab/>
        <w:tab/>
        <w:tab/>
        <w:tab/>
        <w:t xml:space="preserve">         </w:t>
        <w:tab/>
        <w:tab/>
        <w:t xml:space="preserve">          Avellino, 18 ottobre 2013</w:t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>:</w:t>
        <w:tab/>
        <w:t xml:space="preserve">Pubblicazione calendario di convocazione per il personale docente di ogni ordine e grado di scuola, inserito nelle graduatorie provinciali ad esaurimento per la stipula di contratto a tempo determinato </w:t>
      </w:r>
      <w:r>
        <w:rPr>
          <w:rFonts w:cs="Garamond" w:ascii="Garamond" w:hAnsi="Garamond"/>
          <w:sz w:val="24"/>
          <w:szCs w:val="24"/>
          <w:u w:val="single"/>
        </w:rPr>
        <w:t>2013/14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 comunica che in data odierna è pubblicato all’albo di questo ufficio, l’allegato calendario di convocazione per le operazioni relative alla stipula di contratti di lavoro a tempo determinato del personale docente di cui all’oggetto per l’anno scolastico 2013/14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 calendario di convocazione è consultabile anche sul sito internet di questo Ufficio Scolastico Territoriale, www.usp.avellino.i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 fa presente che le convocazioni saranno effettuate esclusivamente tramite affissione </w:t>
      </w:r>
      <w:r>
        <w:rPr>
          <w:rFonts w:cs="Garamond" w:ascii="Garamond" w:hAnsi="Garamond"/>
          <w:b/>
          <w:sz w:val="24"/>
          <w:szCs w:val="24"/>
        </w:rPr>
        <w:t>all’Albo dell’U.S.T. di AVELLINO e non si procederà , pertanto, a convocazioni individual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mancata presentazione dei docenti alla convocazione è considerata, a tutti gli effetti,  rinuncia al contratto </w:t>
      </w:r>
      <w:r>
        <w:rPr>
          <w:rFonts w:cs="Garamond" w:ascii="Garamond" w:hAnsi="Garamond"/>
          <w:b/>
          <w:sz w:val="24"/>
          <w:szCs w:val="24"/>
        </w:rPr>
        <w:t>a tempo determinat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widowControl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I candidati possono farsi rappresentare da una persona di fiducia, ovvero, dal Dirigente preposto all’individuazione dei docenti per la stipula dei contratti con regolare delega da inviare a questo Ufficio Scolastico Territoriale con preavviso di almeno 48 ore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candidati inseriti con riserva “R” non hanno diritto alla stipula di contratti a tempo determinato dalla graduatoria ad esaurimento e dalle corrispondenti graduatorie d’Istituto di I Fascia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I PRECISA CHE </w:t>
      </w:r>
      <w:r>
        <w:rPr>
          <w:rFonts w:cs="Garamond" w:ascii="Garamond" w:hAnsi="Garamond"/>
          <w:b/>
          <w:sz w:val="24"/>
          <w:szCs w:val="24"/>
          <w:u w:val="single"/>
        </w:rPr>
        <w:t>IL NUMERO DEI CONVOCATI È SUPERIORE ALLE DISPONIBILITÀ</w:t>
      </w:r>
      <w:r>
        <w:rPr>
          <w:rFonts w:cs="Garamond" w:ascii="Garamond" w:hAnsi="Garamond"/>
          <w:b/>
          <w:sz w:val="24"/>
          <w:szCs w:val="24"/>
        </w:rPr>
        <w:t xml:space="preserve"> PER CONSENTIRE NELLA MISURA MASSIMA POSSIBILE LA COPERTURA DI TUTTI I POSTI DISPONIBILI, PERTANTO LA </w:t>
      </w:r>
      <w:r>
        <w:rPr>
          <w:rFonts w:cs="Garamond" w:ascii="Garamond" w:hAnsi="Garamond"/>
          <w:b/>
          <w:sz w:val="24"/>
          <w:szCs w:val="24"/>
          <w:u w:val="single"/>
        </w:rPr>
        <w:t>CONVOCAZION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NON COMPORTA OBBLIGO DI INDIVIDUAZIONE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operazioni proseguiranno ad esaurimento con rinvio eventuale, a data successiva, delle operazioni non completa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SS. LL. sono invitate a dare alla presente la più ampia diffusione fra il personale interessa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disponibilità residue, il prossimo avviso di pubblicazione del calendario sarà pubblicato il 5/11/2013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F.to</w:t>
        <w:tab/>
        <w:t>IL DIRIGENT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Rosa Gran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LENDARIO  DELLE CONVOCAZIONI CHE SI TERRANNO PRESS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ALESTRA DEL CONVITTO NAZIONAL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NGRESSO VIA COLOMBO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ersonale docente per individuazioni a tempo determinat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Martedì 22 ottobre 2013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POSTI DI SOSTEGNO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Ore 9.00</w:t>
        <w:tab/>
        <w:t>SCUOLA PRIMARIA</w:t>
        <w:tab/>
        <w:tab/>
      </w:r>
      <w:r>
        <w:rPr>
          <w:rFonts w:cs="Garamond" w:ascii="Garamond" w:hAnsi="Garamond"/>
          <w:b/>
          <w:sz w:val="24"/>
        </w:rPr>
        <w:t>TUTTA LA GRADUATORIA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SCUOLA SEC. I GRADO</w:t>
        <w:tab/>
        <w:t xml:space="preserve">-  DA POSTO </w:t>
        <w:tab/>
        <w:t>60</w:t>
        <w:tab/>
        <w:t>A POSTO</w:t>
        <w:tab/>
        <w:t>85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AD01</w:t>
        <w:tab/>
        <w:tab/>
        <w:tab/>
        <w:tab/>
        <w:t xml:space="preserve">-  DA POSTO </w:t>
        <w:tab/>
        <w:t>24</w:t>
        <w:tab/>
        <w:t>A POSTO</w:t>
        <w:tab/>
        <w:t>45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804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AD02</w:t>
        <w:tab/>
        <w:tab/>
        <w:tab/>
        <w:tab/>
        <w:t xml:space="preserve">-  DA POSTO </w:t>
        <w:tab/>
        <w:t>40</w:t>
        <w:tab/>
        <w:t>A POSTO</w:t>
        <w:tab/>
        <w:t>60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AD03</w:t>
        <w:tab/>
        <w:tab/>
        <w:tab/>
        <w:tab/>
        <w:t xml:space="preserve">-  DA POSTO </w:t>
        <w:tab/>
        <w:t>12</w:t>
        <w:tab/>
        <w:t>A POSTO</w:t>
        <w:tab/>
        <w:t>25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141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</w:rPr>
        <w:t>AD04</w:t>
        <w:tab/>
        <w:tab/>
        <w:tab/>
        <w:tab/>
        <w:tab/>
        <w:t>TUTTA LA GRADUATORI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u w:val="single"/>
        </w:rPr>
        <w:t>Mercoledì 23 ottobre 2013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POSTI COMUNI</w:t>
      </w:r>
    </w:p>
    <w:p>
      <w:pPr>
        <w:pStyle w:val="Normal"/>
        <w:rPr>
          <w:rFonts w:ascii="Garamond" w:hAnsi="Garamond" w:cs="Garamond"/>
          <w:b/>
          <w:b/>
          <w:sz w:val="24"/>
          <w:szCs w:val="32"/>
          <w:u w:val="single"/>
        </w:rPr>
      </w:pPr>
      <w:r>
        <w:rPr>
          <w:rFonts w:cs="Garamond" w:ascii="Garamond" w:hAnsi="Garamond"/>
          <w:b/>
          <w:sz w:val="24"/>
          <w:szCs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re 9.00</w:t>
        <w:tab/>
        <w:t xml:space="preserve">INFANZIA COMUNE </w:t>
        <w:tab/>
        <w:t xml:space="preserve">-  DA POSTO </w:t>
        <w:tab/>
        <w:t>25</w:t>
        <w:tab/>
        <w:t>A POSTO</w:t>
        <w:tab/>
        <w:t xml:space="preserve"> 27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PRIMARIA COMUNE</w:t>
        <w:tab/>
      </w:r>
      <w:r>
        <w:rPr>
          <w:rFonts w:cs="Garamond" w:ascii="Garamond" w:hAnsi="Garamond"/>
          <w:b/>
          <w:sz w:val="24"/>
          <w:u w:val="single"/>
        </w:rPr>
        <w:t>RICONVOCAZIONE POSTO N.16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cs="Garamond" w:ascii="Garamond" w:hAnsi="Garamond"/>
          <w:b/>
          <w:sz w:val="24"/>
        </w:rPr>
        <w:t>- E  DA POSTO 26 A POSTO 30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ab/>
        <w:tab/>
        <w:t>PRIMARIA LINGUA</w:t>
        <w:tab/>
        <w:t xml:space="preserve">-  DA POSTO </w:t>
        <w:tab/>
        <w:t>21</w:t>
        <w:tab/>
        <w:t>A POSTO</w:t>
        <w:tab/>
        <w:t xml:space="preserve">  35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re 9.30 </w:t>
        <w:tab/>
        <w:t>I GRADO</w:t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A043</w:t>
        <w:tab/>
        <w:tab/>
        <w:tab/>
        <w:tab/>
        <w:tab/>
        <w:t>TUTTA LA GRADUATORI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A245</w:t>
        <w:tab/>
        <w:tab/>
        <w:tab/>
        <w:tab/>
        <w:tab/>
        <w:t>TUTTA LA GRADUATORI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 xml:space="preserve">STRUMENTO MUS. 77/A </w:t>
        <w:tab/>
        <w:t>TUTTE LE GRADUATORI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re 10,30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ab/>
        <w:tab/>
        <w:t>A018</w:t>
        <w:tab/>
        <w:tab/>
        <w:tab/>
        <w:tab/>
        <w:tab/>
        <w:t>TUTTA LA GRADUATORI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708" w:firstLine="70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019</w:t>
        <w:tab/>
        <w:tab/>
        <w:tab/>
        <w:tab/>
        <w:t xml:space="preserve">-  DA POSTO </w:t>
        <w:tab/>
        <w:t>1</w:t>
        <w:tab/>
        <w:t>A POSTO</w:t>
        <w:tab/>
        <w:t>5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029</w:t>
        <w:tab/>
        <w:tab/>
        <w:tab/>
        <w:tab/>
        <w:t xml:space="preserve">- DA POSTO </w:t>
        <w:tab/>
        <w:t>11</w:t>
        <w:tab/>
        <w:t>A POSTO</w:t>
        <w:tab/>
        <w:t>15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A035</w:t>
        <w:tab/>
        <w:tab/>
        <w:tab/>
        <w:tab/>
        <w:t xml:space="preserve">-  DA POSTO </w:t>
        <w:tab/>
        <w:t>1</w:t>
        <w:tab/>
        <w:t>A POSTO</w:t>
        <w:tab/>
        <w:t>3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A047</w:t>
        <w:tab/>
        <w:tab/>
        <w:tab/>
        <w:tab/>
        <w:t>-   DA POSTO</w:t>
        <w:tab/>
        <w:t>7</w:t>
        <w:tab/>
        <w:t xml:space="preserve">A POSTO </w:t>
        <w:tab/>
        <w:t>12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2127" w:hanging="711"/>
        <w:jc w:val="both"/>
        <w:rPr/>
      </w:pPr>
      <w:r>
        <w:rPr>
          <w:rFonts w:cs="Garamond" w:ascii="Garamond" w:hAnsi="Garamond"/>
          <w:b/>
          <w:sz w:val="24"/>
        </w:rPr>
        <w:t xml:space="preserve">A050   </w:t>
      </w:r>
      <w:r>
        <w:rPr>
          <w:rFonts w:cs="Garamond" w:ascii="Garamond" w:hAnsi="Garamond"/>
          <w:b/>
          <w:sz w:val="24"/>
          <w:u w:val="single"/>
        </w:rPr>
        <w:t>RICONVOCAZIONE PER I  POSTI N. 10 – 11 – 12 – 13 – 15 – 16 – 19 – 20 – 21 – 22 – 23 – 24 -25 – 26 – 28</w:t>
      </w:r>
      <w:r>
        <w:rPr>
          <w:rFonts w:cs="Garamond" w:ascii="Garamond" w:hAnsi="Garamond"/>
          <w:b/>
          <w:sz w:val="24"/>
        </w:rPr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</w:rPr>
        <w:t xml:space="preserve">E NUOVA CONVOCAZIONE  </w:t>
        <w:tab/>
        <w:t xml:space="preserve">-  DA POSTO </w:t>
        <w:tab/>
        <w:t>29</w:t>
        <w:tab/>
        <w:t>A POSTO</w:t>
        <w:tab/>
        <w:t>35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708" w:firstLine="70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051</w:t>
        <w:tab/>
        <w:t>RICONVOCAZIONE</w:t>
        <w:tab/>
        <w:t xml:space="preserve"> POSTI 23 – 25 – 26 – 27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</w:rPr>
        <w:t xml:space="preserve">E NUOVA CONVOCAZIONE </w:t>
        <w:tab/>
        <w:t xml:space="preserve">- DA POSTO </w:t>
        <w:tab/>
        <w:t xml:space="preserve">28 </w:t>
        <w:tab/>
        <w:t xml:space="preserve">A POSTO </w:t>
        <w:tab/>
        <w:t>34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708" w:firstLine="708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708" w:firstLine="708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246</w:t>
        <w:tab/>
        <w:tab/>
        <w:tab/>
        <w:tab/>
        <w:t xml:space="preserve">-  DA POSTO </w:t>
        <w:tab/>
        <w:t>16</w:t>
        <w:tab/>
        <w:t>A POSTO</w:t>
        <w:tab/>
        <w:t>28</w:t>
      </w:r>
    </w:p>
    <w:p>
      <w:pPr>
        <w:pStyle w:val="Normal"/>
        <w:ind w:left="708" w:firstLine="708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708" w:firstLine="70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346</w:t>
        <w:tab/>
        <w:t xml:space="preserve">RICONVOCAZIONE-  DA POSTO </w:t>
        <w:tab/>
        <w:t>1</w:t>
        <w:tab/>
        <w:t>A POSTO</w:t>
        <w:tab/>
        <w:t>15 + N. 21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>F.to</w:t>
        <w:tab/>
        <w:t xml:space="preserve"> </w:t>
      </w:r>
      <w:r>
        <w:rPr>
          <w:rFonts w:cs="Garamond" w:ascii="Garamond" w:hAnsi="Garamond"/>
          <w:sz w:val="24"/>
          <w:szCs w:val="24"/>
        </w:rPr>
        <w:t>IL DIRIGENT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46:00Z</dcterms:created>
  <dc:creator>M.I.U.R.</dc:creator>
  <dc:description/>
  <dc:language>en-US</dc:language>
  <cp:lastModifiedBy>TARANTINO</cp:lastModifiedBy>
  <cp:lastPrinted>2013-09-16T10:42:00Z</cp:lastPrinted>
  <dcterms:modified xsi:type="dcterms:W3CDTF">2013-10-18T11:46:00Z</dcterms:modified>
  <cp:revision>2</cp:revision>
  <dc:subject/>
  <dc:title>Area n</dc:title>
</cp:coreProperties>
</file>