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8139/5</w:t>
        <w:tab/>
        <w:tab/>
        <w:tab/>
        <w:tab/>
        <w:tab/>
        <w:t xml:space="preserve">         </w:t>
        <w:tab/>
        <w:tab/>
        <w:t xml:space="preserve">          Avellino, 20 settembre 2013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di scuola secondaria di I grado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3/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3/14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7/10/201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ALESTRA DEL CONVITTO NAZIONA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GRESSO VIA COLOMB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Giovedì  26 Settembre 2013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702" w:firstLine="708"/>
        <w:jc w:val="both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9.00</w:t>
        <w:tab/>
        <w:t>I GRADO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ab/>
        <w:tab/>
        <w:t xml:space="preserve">A028 </w:t>
        <w:tab/>
        <w:tab/>
        <w:t xml:space="preserve">DA POSTO </w:t>
        <w:tab/>
        <w:t>1</w:t>
        <w:tab/>
        <w:t>A POSTO</w:t>
        <w:tab/>
        <w:t>8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30</w:t>
        <w:tab/>
        <w:tab/>
        <w:t xml:space="preserve">DA POSTO </w:t>
        <w:tab/>
        <w:t>1</w:t>
        <w:tab/>
        <w:t>A POSTO</w:t>
        <w:tab/>
        <w:t>4 + N. 2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33</w:t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ab/>
        <w:tab/>
        <w:t>A043</w:t>
        <w:tab/>
        <w:tab/>
        <w:t xml:space="preserve">DA POSTO </w:t>
        <w:tab/>
        <w:t>4</w:t>
        <w:tab/>
        <w:t>A POSTO</w:t>
        <w:tab/>
        <w:t>50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59</w:t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245</w:t>
        <w:tab/>
        <w:tab/>
        <w:t xml:space="preserve">DA POSTO </w:t>
        <w:tab/>
        <w:t>1</w:t>
        <w:tab/>
        <w:t>A POSTO</w:t>
        <w:tab/>
        <w:t>15 +N. 1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345</w:t>
        <w:tab/>
        <w:tab/>
        <w:t xml:space="preserve">DA POSTO </w:t>
        <w:tab/>
        <w:t>1</w:t>
        <w:tab/>
        <w:t>A POSTO</w:t>
        <w:tab/>
        <w:t>5 + N. 4 + N. 9 + N.38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545</w:t>
        <w:tab/>
        <w:tab/>
        <w:t>TUTTA LA GRADUATORI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F.to</w:t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0:00Z</dcterms:created>
  <dc:creator>M.I.U.R.</dc:creator>
  <dc:description/>
  <cp:keywords/>
  <dc:language>en-US</dc:language>
  <cp:lastModifiedBy>M.I.U.R.</cp:lastModifiedBy>
  <cp:lastPrinted>2013-09-16T10:42:00Z</cp:lastPrinted>
  <dcterms:modified xsi:type="dcterms:W3CDTF">2013-09-20T10:53:00Z</dcterms:modified>
  <cp:revision>3</cp:revision>
  <dc:subject/>
  <dc:title>Area n</dc:title>
</cp:coreProperties>
</file>