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</w:t>
        <w:tab/>
        <w:t xml:space="preserve"> 8139/8</w:t>
        <w:tab/>
        <w:tab/>
        <w:tab/>
        <w:tab/>
        <w:tab/>
        <w:t xml:space="preserve">         </w:t>
        <w:tab/>
        <w:tab/>
        <w:t xml:space="preserve">          Avellino, 28 novembre 2013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</w:t>
        <w:tab/>
        <w:t xml:space="preserve">Pubblicazione calendario di convocazione per il personale docente di ogni ordine e grado di scuola, inserito nelle graduatorie provinciali ad esaurimento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3/14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3/14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 Scolastico Territoriale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T. di AVELLINO e non si procederà , pertanto, a convocazioni individual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mancata presentazione dei docenti alla convocazione è considerata, a tutti gli effetti, 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una persona di fiducia, ovvero, dal Dirigente preposto all’individuazione dei docenti per la stipula dei contratti con regolare delega da inviare a questo Ufficio Scolastico Territor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disponibilità residue, il prossimo avviso di pubblicazione del calendario sarà pubblicato il 19/12/201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Fto</w:t>
        <w:tab/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LENDARIO  DELLE CONVOCAZIONI CHE SI TERRANNO PRESS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FFICIO SCOLASTICO PROVINCIALE DI AVELLIN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ersonale docente per individuazioni a tempo determina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Martedì 3 dicembre 2013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POSTI COMUNI </w:t>
      </w:r>
    </w:p>
    <w:p>
      <w:pPr>
        <w:pStyle w:val="Normal"/>
        <w:rPr>
          <w:rFonts w:ascii="Garamond" w:hAnsi="Garamond" w:cs="Garamond"/>
          <w:b/>
          <w:b/>
          <w:sz w:val="24"/>
          <w:szCs w:val="32"/>
          <w:u w:val="single"/>
        </w:rPr>
      </w:pPr>
      <w:r>
        <w:rPr>
          <w:rFonts w:cs="Garamond" w:ascii="Garamond" w:hAnsi="Garamond"/>
          <w:b/>
          <w:sz w:val="24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A016</w:t>
        <w:tab/>
        <w:tab/>
        <w:tab/>
        <w:tab/>
        <w:t xml:space="preserve">-  DA POSTO </w:t>
        <w:tab/>
        <w:t>3</w:t>
        <w:tab/>
        <w:t>A POSTO</w:t>
        <w:tab/>
        <w:t>7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A050   </w:t>
        <w:tab/>
        <w:tab/>
        <w:tab/>
        <w:tab/>
        <w:t xml:space="preserve">-  DA POSTO </w:t>
        <w:tab/>
        <w:t>56</w:t>
        <w:tab/>
        <w:t>A POSTO</w:t>
        <w:tab/>
        <w:t>119*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A061</w:t>
        <w:tab/>
        <w:tab/>
        <w:tab/>
        <w:tab/>
        <w:t xml:space="preserve">-  DA POSTO </w:t>
        <w:tab/>
        <w:t>3</w:t>
        <w:tab/>
        <w:t>A POSTO</w:t>
        <w:tab/>
        <w:t>7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* (Fine della graduatoria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 xml:space="preserve">Fto </w:t>
        <w:tab/>
        <w:t xml:space="preserve"> </w:t>
      </w:r>
      <w:r>
        <w:rPr>
          <w:rFonts w:cs="Garamond" w:ascii="Garamond" w:hAnsi="Garamond"/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39:00Z</dcterms:created>
  <dc:creator>M.I.U.R.</dc:creator>
  <dc:description/>
  <dc:language>en-US</dc:language>
  <cp:lastModifiedBy>TARANTINO</cp:lastModifiedBy>
  <cp:lastPrinted>2013-11-08T12:00:00Z</cp:lastPrinted>
  <dcterms:modified xsi:type="dcterms:W3CDTF">2013-11-29T13:39:00Z</dcterms:modified>
  <cp:revision>2</cp:revision>
  <dc:subject/>
  <dc:title>Area n</dc:title>
</cp:coreProperties>
</file>