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DRCA/5935/U                                                                  Napoli, 28 agosto 2014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Integrazione precedente calendario prot. n. AOODRCA/5914/U del 27 agosto 2014. -  assunzioni a tempo indeterminato del personale docente per l’a.s. 2014/2015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</w:rPr>
        <w:t>La presente nota integra e modifica il calendario di cui all’oggetto per quanto concerne l’orario nel modo che segue: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,00: AD00 – AD01 – AD02 – AD03 – AD04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,30: A025 – C430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,00 A028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30: A017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3,00: A033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,30. A043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4,00: A050 – A051 – A052 – A036 – A037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,00: A245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,30: A246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,00: A345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,30: A346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00: A445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30: A446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45: A545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3,00: A546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,00: A059 – A030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,30: A047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00: A049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,30: A042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3,00: A038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3,15: A013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3,30: A012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9,30:   A029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elativamente alle sottoindicate classi di concorso, si specifica che sono state apportate le seguenti variazioni:</w:t>
      </w:r>
    </w:p>
    <w:p>
      <w:pPr>
        <w:pStyle w:val="Default"/>
        <w:ind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033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E’ convocato</w:t>
      </w:r>
      <w:r>
        <w:rPr>
          <w:rFonts w:cs="Book Antiqua" w:ascii="Book Antiqua" w:hAnsi="Book Antiqua"/>
        </w:rPr>
        <w:t xml:space="preserve"> il docente VARCHETTA PASQUALE posto 94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245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E’ convocata</w:t>
      </w:r>
      <w:r>
        <w:rPr>
          <w:rFonts w:cs="Book Antiqua" w:ascii="Book Antiqua" w:hAnsi="Book Antiqua"/>
        </w:rPr>
        <w:t xml:space="preserve"> la docente IACONO CARMELA posto 24/bis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345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Non sono convocati</w:t>
      </w:r>
      <w:r>
        <w:rPr>
          <w:rFonts w:cs="Book Antiqua" w:ascii="Book Antiqua" w:hAnsi="Book Antiqua"/>
        </w:rPr>
        <w:t xml:space="preserve"> i docenti: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ello Antonella posto 16, Conte Concetta posto 16/bis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E’ convocato</w:t>
      </w:r>
      <w:r>
        <w:rPr>
          <w:rFonts w:cs="Book Antiqua" w:ascii="Book Antiqua" w:hAnsi="Book Antiqua"/>
        </w:rPr>
        <w:t xml:space="preserve"> il docente Volini Marchilia posto 22: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346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Non è convocata</w:t>
      </w:r>
      <w:r>
        <w:rPr>
          <w:rFonts w:cs="Book Antiqua" w:ascii="Book Antiqua" w:hAnsi="Book Antiqua"/>
        </w:rPr>
        <w:t xml:space="preserve"> la docente De Rogatis Caterina posto 332/ter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E’ convocata</w:t>
      </w:r>
      <w:r>
        <w:rPr>
          <w:rFonts w:cs="Book Antiqua" w:ascii="Book Antiqua" w:hAnsi="Book Antiqua"/>
        </w:rPr>
        <w:t xml:space="preserve"> la docente Karinakis Mariangela posto 351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047</w:t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u w:val="single"/>
        </w:rPr>
        <w:t>Non sono convocati i docenti:</w:t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sso Amalia posto 15/bis, Vigilante Francesca posto 15/ter,  Buonaurio Concetta posto 90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Sono convocati</w:t>
      </w:r>
      <w:r>
        <w:rPr>
          <w:rFonts w:cs="Book Antiqua" w:ascii="Book Antiqua" w:hAnsi="Book Antiqua"/>
        </w:rPr>
        <w:t xml:space="preserve"> i docenti:</w:t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ma Clotilde posto 17, Monte Morena posto 18, Voccia Roberto posto 19, Ascione Rossella posto 20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059</w:t>
      </w:r>
    </w:p>
    <w:p>
      <w:pPr>
        <w:pStyle w:val="Default"/>
        <w:ind w:firstLine="567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on sono convocati i docenti:</w:t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asso Marianna posto 53, Spisto Laura posto 55, Morra Anna posto 58/bis, Galano Silvia posto 60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E’ convocata</w:t>
      </w:r>
      <w:r>
        <w:rPr>
          <w:rFonts w:cs="Book Antiqua" w:ascii="Book Antiqua" w:hAnsi="Book Antiqua"/>
        </w:rPr>
        <w:t xml:space="preserve"> la docente Adinolfi Ornella posto 63/ter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037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Non è convocato</w:t>
      </w:r>
      <w:r>
        <w:rPr>
          <w:rFonts w:cs="Book Antiqua" w:ascii="Book Antiqua" w:hAnsi="Book Antiqua"/>
        </w:rPr>
        <w:t xml:space="preserve">  il docente Ariemma Tommaso posto 9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E’ convocata</w:t>
      </w:r>
      <w:r>
        <w:rPr>
          <w:rFonts w:cs="Book Antiqua" w:ascii="Book Antiqua" w:hAnsi="Book Antiqua"/>
        </w:rPr>
        <w:t xml:space="preserve"> la docente Carinci Daniela posto 6/bis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038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Non è convocata</w:t>
      </w:r>
      <w:r>
        <w:rPr>
          <w:rFonts w:cs="Book Antiqua" w:ascii="Book Antiqua" w:hAnsi="Book Antiqua"/>
        </w:rPr>
        <w:t xml:space="preserve"> la docente Buono Adriana posto 1/bis</w:t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u w:val="single"/>
        </w:rPr>
        <w:t>E’ convocata</w:t>
      </w:r>
      <w:r>
        <w:rPr>
          <w:rFonts w:cs="Book Antiqua" w:ascii="Book Antiqua" w:hAnsi="Book Antiqua"/>
        </w:rPr>
        <w:t xml:space="preserve"> la docente Naddeo Adele posto 5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 la classe di concorso A043 (ore 11,30) si intendono convocati solo i sottoelencati docenti:</w:t>
      </w:r>
    </w:p>
    <w:tbl>
      <w:tblPr>
        <w:tblW w:w="455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846"/>
        <w:gridCol w:w="2034"/>
      </w:tblGrid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RON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A PASQUALI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S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DE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STALD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AV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A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ORIND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P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CHIA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/bi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ALD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LV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/t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ISAB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TO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ARP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N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IEL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ANDOMENIC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PIET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LUIS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NT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FORZ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FONS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IOL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MMAS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M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LV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NZALES Y REYE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ROS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NICHI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USEPPI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R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USICA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R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MEN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 MA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TA M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BAN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E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NARIEL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BER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TI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HES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I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ELL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NZI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VALIER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LOME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TO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/t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CILI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ONIC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T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GLIOTT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ESSAND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IO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CARM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I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NCENZ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INOLF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ANTONIET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NGOBARD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SIMILIAN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I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G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DELL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ANCACC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ED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US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LIZZ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A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RTORIEL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RALAVO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UNZI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OLUCC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RANG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ELLA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BA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 MAR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SO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POZZ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GRAZ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RANT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TROSS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VITTO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R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NCESCO SAVER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IFON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VIDE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QUARIEL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TUMACC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O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'ARIENZ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/bis Ris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L GAUD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MACOL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URIZ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LLIN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B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RO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UN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AZZ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MM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EST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OLI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SC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RIEL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/bi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RE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/t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ANES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MBARD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CIG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IA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O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A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EC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USTO M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USCIO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SELL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N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VILACQU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CI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USEPPE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'AVANZ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S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TAL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UC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LIS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QU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ENZ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GLIUO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NCESC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LUIS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ES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INTIER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ST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I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L GAIZ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NCESC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RNETT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ESSANDRA NATATSC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IET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ZIA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ETTI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USEPPI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AROS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I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/t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ANCAR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ALIS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ERVOGLIN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DUG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 CONSIGLIA ALESS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/bi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ETE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ANNATTAS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R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E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SSAGLI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N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ETAN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TTEG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VATORE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'ANGO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ON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LOME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LIV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SARIO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ICELL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AND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BROS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AND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I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OLA PASQUALI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SELL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DAN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N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ter Ris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 GENNAR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SEL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 Ris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OCOL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AN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 Ris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NZIAT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I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SC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LO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ARI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NDU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LE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RENE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UCC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NUNZIAT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PILI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VANN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LEN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EL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/bi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LIEND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RORA ROSA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ON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LDA</w:t>
            </w:r>
          </w:p>
        </w:tc>
      </w:tr>
    </w:tbl>
    <w:p>
      <w:pPr>
        <w:pStyle w:val="Default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gano i Dirigenti degli UU.AA.TT.PP. e delle istituzioni scolastiche della Regione Campania, di dare la massima pubblicità alla presente comunicazione.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9:00Z</dcterms:created>
  <dc:creator>antonio.pagano</dc:creator>
  <dc:description/>
  <dc:language>en-US</dc:language>
  <cp:lastModifiedBy>TARANTINO</cp:lastModifiedBy>
  <cp:lastPrinted>2014-08-28T16:25:00Z</cp:lastPrinted>
  <dcterms:modified xsi:type="dcterms:W3CDTF">2014-08-28T20:29:00Z</dcterms:modified>
  <cp:revision>2</cp:revision>
  <dc:subject/>
  <dc:title/>
</cp:coreProperties>
</file>