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AOODGPER</w:t>
        <w:tab/>
        <w:t>6982</w:t>
        <w:tab/>
        <w:tab/>
        <w:tab/>
        <w:tab/>
        <w:t>Roma, 10.7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Agli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CCNI sottoscritto il 26.2.2014 sulla mobilità del personale docente, educativo ed ATA per l’a.s. 2014/2015. Passaggio nei ruoli delle scuole secondarie di I grado su posti di sosteg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no pervenuti a questo Ufficio diversi quesiti in merito all’ ALLEGATO C – ORDINE DELLE OPERAZIONI NEI TRAFERIMENTI E NEI PASSAGGI DEL PERSONALE DOCENTE ED EDUCATIVO – Effettuazione della terza fase – comma 5, parte integrante del CCNI indicato in oggetto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Al riguardo, si rende necessario precisare che, nel citato allegato relativo al contratto sulla mobilità per l’a.s. 2014/15 è stato espunto il riferimento alle modalità con cui gli Uffici competenti devono disporre i passaggi nei ruoli delle scuole secondarie di I grado su posti di sostegno, con l’iniziale obiettivo di estendere la gestione informatizzata anche alle operazioni riguardanti tali passaggi.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Tuttavia tale auspicato intervento sul sistema informativo, non è stato realizzato per problemi tecnici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Si informano quindi gli Uffici territorialmente competenti, che il passaggio nei ruoli delle scuole secondarie di I grado su posti di sostegno continua ad essere disposto manualmente  dopo l’effettuazione delle procedure automatizzat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Al fine di garantire univocità di trattazione delle domande di mobilità e di passaggio, si prega di rivolgere ogni utile chiarimento sulla questione agli uffici degli Ambiti territoriali competenti alla gestione delle ista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ngrazia per la collabo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er IL DIRETTORE GENERALE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>IL DIRIGENTE VICARIO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>F.to  GILDO DE ANGELI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English 111 Adagio BT">
    <w:altName w:val="Palace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6"/>
        <w:szCs w:val="56"/>
      </w:rPr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 dell’Università e della Ricerca</w:t>
    </w:r>
  </w:p>
  <w:p>
    <w:pPr>
      <w:pStyle w:val="Normal"/>
      <w:jc w:val="center"/>
      <w:rPr>
        <w:rFonts w:ascii="English 111 Adagio BT;Palace Script MT" w:hAnsi="English 111 Adagio BT;Palace Script MT" w:cs="English 111 Adagio BT;Palace Script MT"/>
        <w:sz w:val="36"/>
        <w:szCs w:val="36"/>
      </w:rPr>
    </w:pPr>
    <w:r>
      <w:rPr>
        <w:rFonts w:cs="English 111 Adagio BT;Palace Script MT" w:ascii="English 111 Adagio BT;Palace Script MT" w:hAnsi="English 111 Adagio BT;Palace Script MT"/>
        <w:sz w:val="36"/>
        <w:szCs w:val="36"/>
      </w:rPr>
      <w:t>Dipartimento per l’Istruzione</w:t>
    </w:r>
  </w:p>
  <w:p>
    <w:pPr>
      <w:pStyle w:val="Header"/>
      <w:jc w:val="center"/>
      <w:rPr/>
    </w:pPr>
    <w:r>
      <w:rPr>
        <w:rFonts w:cs="English 111 Adagio BT;Palace Script MT" w:ascii="English 111 Adagio BT;Palace Script MT" w:hAnsi="English 111 Adagio BT;Palace Script MT"/>
        <w:sz w:val="36"/>
        <w:szCs w:val="36"/>
      </w:rPr>
      <w:t>Direzione Generale per il personale scolastico</w:t>
    </w:r>
  </w:p>
  <w:p>
    <w:pPr>
      <w:pStyle w:val="Header"/>
      <w:jc w:val="center"/>
      <w:rPr/>
    </w:pPr>
    <w:r>
      <w:rPr>
        <w:szCs w:val="24"/>
      </w:rPr>
      <w:t>Ufficio IV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23">
    <w:name w:val="stilemessaggiodipostaelettronica2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overflowPunct w:val="true"/>
      <w:ind w:left="567" w:hanging="0"/>
      <w:jc w:val="both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9:00Z</dcterms:created>
  <dc:creator>M.I.U.R.</dc:creator>
  <dc:description/>
  <dc:language>en-US</dc:language>
  <cp:lastModifiedBy>TARANTINO</cp:lastModifiedBy>
  <cp:lastPrinted>2014-06-09T12:45:00Z</cp:lastPrinted>
  <dcterms:modified xsi:type="dcterms:W3CDTF">2014-07-11T19:49:00Z</dcterms:modified>
  <cp:revision>2</cp:revision>
  <dc:subject/>
  <dc:title>Prot</dc:title>
</cp:coreProperties>
</file>