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IL DIRIGENTE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Visto il C.C.N.I. del 08.04.2016</w:t>
        <w:tab/>
        <w:tab/>
        <w:tab/>
        <w:tab/>
        <w:tab/>
        <w:tab/>
        <w:tab/>
        <w:t xml:space="preserve">      Prot. 5294/1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Visti gli atti d’Ufficio;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Viste le sedi disponibili e le scelte operate dai docenti interessati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Visto l’art. 35 Titolo II del C.C.N.I. del 08.04.2016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Visto il C.C.N.I. del 15.06.2016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 xml:space="preserve">Visto il C.I.R. 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Vista la graduatoria definitiva  di assegnazione Provvisoria pubblicata in data 27.08.2016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DISPONE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i/>
          <w:sz w:val="18"/>
          <w:szCs w:val="18"/>
        </w:rPr>
        <w:t>Con effetto immediato e per il corrente anno scolastico 2016/2017</w:t>
      </w:r>
      <w:r>
        <w:rPr>
          <w:rFonts w:cs="Comic Sans MS" w:ascii="Comic Sans MS" w:hAnsi="Comic Sans MS"/>
          <w:b/>
          <w:i/>
          <w:sz w:val="18"/>
          <w:szCs w:val="18"/>
        </w:rPr>
        <w:t xml:space="preserve"> LE ASSEGNAZIONI PROVVISORIE  </w:t>
      </w:r>
      <w:r>
        <w:rPr>
          <w:rFonts w:cs="Comic Sans MS" w:ascii="Comic Sans MS" w:hAnsi="Comic Sans MS"/>
          <w:b/>
          <w:i/>
          <w:sz w:val="18"/>
          <w:szCs w:val="18"/>
          <w:u w:val="single"/>
        </w:rPr>
        <w:t xml:space="preserve">INTERPROVINCIALI  nel modo seguente  PERSONALE EDUCATIVO 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24"/>
          <w:szCs w:val="24"/>
          <w:u w:val="single"/>
        </w:rPr>
        <w:t>ANNO SCOLASTICO 2016/2017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601"/>
        <w:gridCol w:w="1461"/>
        <w:gridCol w:w="850"/>
        <w:gridCol w:w="1276"/>
        <w:gridCol w:w="1843"/>
        <w:gridCol w:w="2126"/>
      </w:tblGrid>
      <w:tr>
        <w:trPr>
          <w:trHeight w:val="105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N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OGNOME E NO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TA NASC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U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RE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EDE ASSEGN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TITOLARIETA’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E MOVIMENTO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NIGRO ANTONI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.08.1975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PREC. CC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ONVITTO AVELL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PI ROMA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E MARCO ROSARI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2.07.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PREC. CC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ONVITTO AVELL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PI CASERTA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RUDENTE ANGEL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9.02.1969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PREC. CC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ONVITTO AVELL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PI ROMA</w:t>
            </w:r>
          </w:p>
        </w:tc>
      </w:tr>
      <w:tr>
        <w:trPr>
          <w:trHeight w:val="4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BALBI VINCENZ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.10.1980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PREC. CC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ONVITTO AVELL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PI VENEZIA</w:t>
            </w:r>
          </w:p>
        </w:tc>
      </w:tr>
      <w:tr>
        <w:trPr>
          <w:trHeight w:val="4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ALLADINO ROSSELL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6.03.1977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ONVITTO AVELL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PI MILANO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N.B. SI EVIDENZIA CHE GLI EDUCATORI NON PRESENTI NELL’ELENCO, NON HANNO OTTENUTO L’ASSEGNAZIONE PROVVISORIA INTERPROVINCIALE PER MANCANZA DI POSTI DISPONIBILI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 xml:space="preserve">AVELLINO, 31 Agosto 2016                                                      IL DIRIGENTE   </w:t>
        <w:tab/>
        <w:tab/>
        <w:tab/>
        <w:tab/>
        <w:tab/>
        <w:tab/>
        <w:tab/>
        <w:tab/>
        <w:tab/>
        <w:tab/>
        <w:tab/>
        <w:tab/>
        <w:t xml:space="preserve">        F.TO Rosa Grano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i/>
        </w:rPr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16"/>
          <w:szCs w:val="16"/>
        </w:rPr>
        <w:t>firma autografa a mezzo stampa ai sensi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mic Sans MS" w:ascii="Comic Sans MS" w:hAnsi="Comic Sans MS"/>
          <w:b/>
          <w:sz w:val="16"/>
          <w:szCs w:val="16"/>
        </w:rPr>
        <w:t>dell’art. 3, comma 2. D.L.vo 39/93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helleyAndante BT">
    <w:altName w:val="Mistral"/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Cannaviello, 1 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Mistral" w:hAnsi="ShelleyAndante BT;Mistral" w:cs="ShelleyAndante BT;Mistral"/>
        <w:sz w:val="44"/>
        <w:szCs w:val="44"/>
      </w:rPr>
    </w:pPr>
    <w:r>
      <w:rPr>
        <w:rFonts w:cs="ShelleyAndante BT;Mistral" w:ascii="ShelleyAndante BT;Mistral" w:hAnsi="ShelleyAndante BT;Mistral"/>
        <w:sz w:val="44"/>
        <w:szCs w:val="44"/>
      </w:rPr>
      <w:t>Ministero dell’Istruzione, dell’Università e della Ricerc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Mistral" w:hAnsi="ShelleyAndante BT;Mistral" w:cs="ShelleyAndante BT;Mistral"/>
        <w:sz w:val="44"/>
        <w:szCs w:val="44"/>
      </w:rPr>
    </w:pPr>
    <w:r>
      <w:rPr>
        <w:rFonts w:cs="ShelleyAndante BT;Mistral" w:ascii="ShelleyAndante BT;Mistral" w:hAnsi="ShelleyAndante BT;Mistral"/>
        <w:sz w:val="44"/>
        <w:szCs w:val="44"/>
      </w:rPr>
      <w:t>Ufficio Scolastico Regionale per la Campania</w:t>
    </w:r>
  </w:p>
  <w:p>
    <w:pPr>
      <w:pStyle w:val="Normal"/>
      <w:tabs>
        <w:tab w:val="clear" w:pos="708"/>
        <w:tab w:val="left" w:pos="2268" w:leader="none"/>
      </w:tabs>
      <w:jc w:val="center"/>
      <w:rPr/>
    </w:pPr>
    <w:r>
      <w:rPr>
        <w:rFonts w:cs="ShelleyAndante BT;Mistral" w:ascii="ShelleyAndante BT;Mistral" w:hAnsi="ShelleyAndante BT;Mistral"/>
        <w:sz w:val="44"/>
        <w:szCs w:val="44"/>
      </w:rPr>
      <w:t>Ufficio 7° – Ambito Territoriale Avellino</w:t>
    </w:r>
  </w:p>
  <w:p>
    <w:pPr>
      <w:pStyle w:val="Header"/>
      <w:jc w:val="center"/>
      <w:rPr>
        <w:rFonts w:ascii="ShelleyAndante BT;Mistral" w:hAnsi="ShelleyAndante BT;Mistral" w:cs="ShelleyAndante BT;Mistral"/>
        <w:sz w:val="32"/>
        <w:szCs w:val="32"/>
      </w:rPr>
    </w:pPr>
    <w:r>
      <w:rPr>
        <w:rFonts w:cs="ShelleyAndante BT;Mistral" w:ascii="ShelleyAndante BT;Mistral" w:hAnsi="ShelleyAndante BT;Mistral"/>
        <w:sz w:val="32"/>
        <w:szCs w:val="32"/>
      </w:rPr>
      <w:t>Area 2</w:t>
    </w:r>
  </w:p>
  <w:p>
    <w:pPr>
      <w:pStyle w:val="Header"/>
      <w:rPr>
        <w:rFonts w:ascii="Book Antiqua" w:hAnsi="Book Antiqua" w:cs="Book Antiqua"/>
        <w:sz w:val="22"/>
        <w:szCs w:val="32"/>
      </w:rPr>
    </w:pPr>
    <w:r>
      <w:rPr>
        <w:rFonts w:cs="Book Antiqua" w:ascii="Book Antiqua" w:hAnsi="Book Antiqua"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01:00Z</dcterms:created>
  <dc:creator>M.I.U.R.</dc:creator>
  <dc:description/>
  <cp:keywords/>
  <dc:language>en-US</dc:language>
  <cp:lastModifiedBy>Utente</cp:lastModifiedBy>
  <cp:lastPrinted>2014-09-12T11:29:00Z</cp:lastPrinted>
  <dcterms:modified xsi:type="dcterms:W3CDTF">2016-08-31T14:01:00Z</dcterms:modified>
  <cp:revision>2</cp:revision>
  <dc:subject/>
  <dc:title>Area n</dc:title>
</cp:coreProperties>
</file>