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6498</w:t>
        <w:tab/>
        <w:tab/>
        <w:tab/>
        <w:tab/>
        <w:tab/>
        <w:tab/>
        <w:tab/>
        <w:tab/>
        <w:t>Napoli, 02/09/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 n.21 prot.AOOODGPER.8310 del 21/08/2013,</w:t>
      </w:r>
      <w:r>
        <w:rPr/>
        <w:t xml:space="preserve"> con la quale vengono emanate l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3/2014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3/2014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i docenti di cui all’allegato elenco, individuati quali destinatari di nomina in ruolo da Concorso D.D.G. 31/3/99 e 1/4/99 per la cl.c. A042, poiché non presenti alla convocazione del 30/08/2013 come da calendario, sono stati nominati d’Ufficio;</w:t>
      </w:r>
    </w:p>
    <w:p>
      <w:pPr>
        <w:pStyle w:val="Normal"/>
        <w:ind w:left="1440" w:hanging="1440"/>
        <w:jc w:val="both"/>
        <w:rPr/>
      </w:pPr>
      <w:r>
        <w:rPr/>
        <w:t>CONSIDERATO altresì che gli stessi non hanno fatto conoscere, a tutt’oggi,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I docenti di cui all’allegato elenco, che costituisce parte integrante del presente provvedimento, sono invitati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i docenti non si presentino entro 10 giorni dalla data del presente decreto, verranno considerati rinunciatari, ed i relativi posti rimessi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/>
    </w:pPr>
    <w:r>
      <w:rPr>
        <w:b/>
        <w:smallCaps/>
      </w:rPr>
      <w:t>Direzione Generale – UFFICIO VII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M.I.U.R.</dc:creator>
  <dc:description/>
  <dc:language>en-US</dc:language>
  <cp:lastModifiedBy>TARANTINO</cp:lastModifiedBy>
  <cp:lastPrinted>2013-09-03T08:46:00Z</cp:lastPrinted>
  <dcterms:modified xsi:type="dcterms:W3CDTF">2013-09-03T12:45:00Z</dcterms:modified>
  <cp:revision>2</cp:revision>
  <dc:subject/>
  <dc:title>Prot</dc:title>
</cp:coreProperties>
</file>