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3074/3</w:t>
        <w:tab/>
        <w:tab/>
        <w:tab/>
        <w:tab/>
        <w:tab/>
        <w:tab/>
        <w:tab/>
        <w:tab/>
        <w:t>Avellino, 21.9.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graduatorie definitive dei docenti aspiranti alle utilizzazioni e alle assegnazioni provvisorie in scuole ed istituti di istruzione secondaria di 1° e 2° grado di questa provincia per l’anno scolastico 2016/17, pubblicate all’Albo di questo Ufficio, rispettivamente, in data 15.9.l2016 e in data 17.9.2016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l 15.6.2016, concernente le utilizzazioni e le assegnazioni provvisorie del personale docente ed ATA per l’anno scolastico 2016/17 nonché il CCNI dell’8.4.2016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CERTATO </w:t>
        <w:tab/>
        <w:t xml:space="preserve">nelle graduatorie di cui trattasi la presenza di alcuni errori materiali che, qualora non corretti, potrebbero arrecate pregiudizio al regolare svolgimento delle successive operazioni; 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inoltre, di dover, comunque, procedere ad una ulteriore revisione delle graduatorie in parola a seguito delle segnalazioni pervenute da parte dei docenti interessati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graduatorie definitive dei docenti aspiranti all’utilizzazione e all’assegnazione provvisoria in scuole ed istituti di istruzione secondaria di 1° e 2° grado di questa provincia per l’anno scolastico 2016/17, già pubblicate, rispettivamente, in data 15.9.2016 e in data 17.9.2016 all’Albo di questo Ufficio, vengono, per quanto esposto in premessa, ripubblicate ex novo in data odierna all’Albo di questo Ufficio  e vengono rideterminate come da elenchi allegat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L’Amministrazione si riserva di effettuare, anche all’atto delle espletamento delle operazioni, ulteriori controlli circa il possesso effettivo dei titoli dichiarati nelle domande dagli aspiranti e di apportare d’ufficio le necessarie rettifiche alla graduator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</w:t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ED IST. 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OGNI ORDINE E GRADO DELLA PROV.</w:t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OVINCIALI DELLA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8:00Z</dcterms:created>
  <dc:creator>Administrator</dc:creator>
  <dc:description/>
  <cp:keywords/>
  <dc:language>en-US</dc:language>
  <cp:lastModifiedBy>Utente</cp:lastModifiedBy>
  <cp:lastPrinted>2016-09-21T11:04:00Z</cp:lastPrinted>
  <dcterms:modified xsi:type="dcterms:W3CDTF">2016-09-21T12:38:00Z</dcterms:modified>
  <cp:revision>2</cp:revision>
  <dc:subject/>
  <dc:title>Area n</dc:title>
</cp:coreProperties>
</file>