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n. 5912                                                                               Avellino, 11 agosto 2015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ed in particolare l’art. 6 bis relativo alle utilizzazioni del personale docente nei Licei Musicali e Coreutic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l personale docente aspirante alle utilizzazioni di cui innanz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pubblicazione della graduatoria provvisoria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criteri definiti a livello regionale in data 05.08.2015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innanzi esposto, vengono pubblicate, in data odierna, all’Albo di questo Ufficio le rettifiche delle riconferme , le graduatorie definitive e le utilizzazioni e gli accantonamenti  del personale docente aspirante alle utilizzazione sui posti disponibili nei Licei Musicali nella provincia di Avellino per l’a.s. 2015/16, come da elenchi allegati, che costituiscono parte integrante del presente decreto.</w:t>
      </w:r>
    </w:p>
    <w:p>
      <w:pPr>
        <w:pStyle w:val="Normal"/>
        <w:ind w:left="1410" w:hanging="14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lle Scuole ed Istituti di ogni ordine e grado di Avellino e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OO.SS. della Scuola della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-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8:00Z</dcterms:created>
  <dc:creator>M.I.U.R.</dc:creator>
  <dc:description/>
  <cp:keywords/>
  <dc:language>en-US</dc:language>
  <cp:lastModifiedBy>Utente</cp:lastModifiedBy>
  <cp:lastPrinted>2015-08-11T13:19:00Z</cp:lastPrinted>
  <dcterms:modified xsi:type="dcterms:W3CDTF">2015-08-11T12:28:00Z</dcterms:modified>
  <cp:revision>2</cp:revision>
  <dc:subject/>
  <dc:title>Prot</dc:title>
</cp:coreProperties>
</file>