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Prot. n. 6792/EF682                                                                                 Avellino, 31 luglio 2015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O</w:t>
        <w:tab/>
        <w:tab/>
      </w:r>
      <w:r>
        <w:rPr>
          <w:sz w:val="22"/>
          <w:szCs w:val="22"/>
        </w:rPr>
        <w:t>il CCNI ed in particolare l’art. 6 bis relativo alle utilizzazioni del personale docente nei Licei Musicali e Coreutici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>le domande presentate dal personale docente aspirante alle utilizzazioni di cui innanzi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 xml:space="preserve">TENUTO CONTO </w:t>
      </w:r>
      <w:r>
        <w:rPr>
          <w:sz w:val="22"/>
          <w:szCs w:val="22"/>
        </w:rPr>
        <w:t>che il punteggio attribuito a ciascun aspirante è stato determinato esclusivamente dalla valutazione della documentazione presentata, nei termini, unitamente alla domanda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innanzi esposto, vengono pubblicate, in data odierna, all’Albo di questo Ufficio le rettifiche delle riconferme e le graduatorie provvisorie del personale docente aspirante all’eventuale utilizzazione sui posti disponibili nei Licei Musicali nella provincia di Avellino per l’a.s. 2015/16, come da elenchi allegati, che costituiscono parte integrante del presente decr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vverso le predette graduatorie, ciascun interessato ha facoltà di presentare eventuale reclamo scritto </w:t>
      </w:r>
      <w:r>
        <w:rPr>
          <w:b/>
          <w:sz w:val="22"/>
          <w:szCs w:val="22"/>
        </w:rPr>
        <w:t>entro 4 giorni dalla data odierna.</w:t>
      </w:r>
    </w:p>
    <w:p>
      <w:pPr>
        <w:pStyle w:val="Normal"/>
        <w:ind w:left="1410" w:hanging="141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.to Giacobb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Dirigenti delle Scuole ed Istituti di ogni ordine e grado di Avellino e provincia – LORO SE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 OO.SS. della Scuola della Provincia – LORO SE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’ALBO -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8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07-31T12:58:00Z</dcterms:modified>
  <cp:revision>2</cp:revision>
  <dc:subject/>
  <dc:title>Prot</dc:title>
</cp:coreProperties>
</file>