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t.</w:t>
        <w:tab/>
        <w:t xml:space="preserve"> 5900/C                                                                                       Avellino,  30 Agosto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Elenchi docenti con domanda di utilizzazioni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i Scuola dell’Infanzia -  Scuola Primaria, A.Sc 2016/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del 08.04.2016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l’ipotesi del C.C.N.I del 15.06.2016 relativo alla mobilità annuale del personale della Scuol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IR  circa le Utilizzazioni e Assegnazioni Scuola Infanzia e Primar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e le istanze prodotte dai docenti interessa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 gli elenchi provvisori pubblicati in data 27.08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no pubblicati all’albo di quest’Ufficio gli elenchi </w:t>
      </w:r>
      <w:r>
        <w:rPr>
          <w:b/>
          <w:sz w:val="28"/>
          <w:szCs w:val="28"/>
          <w:u w:val="single"/>
        </w:rPr>
        <w:t>DEFINITIVI</w:t>
      </w:r>
      <w:r>
        <w:rPr>
          <w:b/>
          <w:sz w:val="24"/>
          <w:szCs w:val="24"/>
        </w:rPr>
        <w:t xml:space="preserve"> dei docenti con domanda di Utilizzazione,  per  la scuola dell’Infanzia e Primaria per l’anno scolastico 2016/2017 per la Provincia di Avellin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Il Dirigente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osa Gran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dell’art. 3, comma 2. D.L.vo 39/93</w:t>
      </w:r>
    </w:p>
    <w:p>
      <w:pPr>
        <w:pStyle w:val="Normal"/>
        <w:ind w:left="6372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i Dirigenti Scolast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e scuole ed istituti di ogn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dine e Grado  -     LORO SED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lle OO.SS. della Scuola  -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’ALBO  -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 xml:space="preserve">Ministero Dell’Istruzione, Dell’Universita’ e della Ricerca 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2 U.O. n . 1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57:00Z</dcterms:created>
  <dc:creator>M.I.U.R.</dc:creator>
  <dc:description/>
  <cp:keywords/>
  <dc:language>en-US</dc:language>
  <cp:lastModifiedBy>Utente</cp:lastModifiedBy>
  <cp:lastPrinted>2015-07-21T09:36:00Z</cp:lastPrinted>
  <dcterms:modified xsi:type="dcterms:W3CDTF">2016-08-30T21:57:00Z</dcterms:modified>
  <cp:revision>2</cp:revision>
  <dc:subject/>
  <dc:title>Area n</dc:title>
</cp:coreProperties>
</file>