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. 289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, 27 maggio 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E ISTITUZIONI SCOLASTICH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 e PROVINC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 OO.SS.  – 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ALBO  - S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ersonale A.T.A. – Definizione supplenze fino all’avente titolo a.s. 2012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lle more del perfezionamento della procedura di transito del personale docente inidoneo per motivi di salute nei ruoli del personale ATA e dell’autorizzazione per le immissioni in ruolo, l’Ufficio Scolastico Regionale,  con  nota prot. n. 7673/U del 14/09/2012,  autorizzava gli Ambiti Territoriali  ad effettuare  nomine “fino all’avente diritto” del personale assistente amministrativo e assistente tec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nsiderando l’approssimarsi della conclusione dell’anno scolastico,  il MIUR con nota prot.  AOODGPER  n. 4988 – Uff.III del 21/05/2013 ha dato l’assenso per la copertura  dei posti occupati con supplenze “fino all’avente diritto” con nomine fino al 30 giugno sui posti di organico di fatto e fino al 31 agosto sui posti di organico di di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ertanto, le supplenze “fino all’avente diritto” per i profili di assistente amministrativo e assistente tecnico sono trasformati in contratti a tempo determinato fino al 30 giugno, se trattasi di posto in organico di fatto e fino al 31 agosto se trattasi di posto in organico di di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Dirigenti scolastici delle scuole interessate, provvederanno alla definizione dei contratti con il personale in servizio con supplenza fino all’avente diritto in base a quanto sopra, curandone l’acquisizione al SI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Dirigenti scolastici interessati, inoltre, prima di procedere a quanto sopra, sono pregati di concordare con la Ragioneria Territoriale modalità e termini utili onde evitare problematiche attinemti ad eventuali interruzioni del pagamento degli emolumen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d ogni buon fine si allega  l’elenco delle nomine effettuate fino all’avente di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/>
      </w:pPr>
      <w:r>
        <w:rPr>
          <w:sz w:val="24"/>
          <w:szCs w:val="24"/>
        </w:rPr>
        <w:t>F. to  Rosa GR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STENTI TECNI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60"/>
        <w:gridCol w:w="1720"/>
        <w:gridCol w:w="2260"/>
        <w:gridCol w:w="451"/>
        <w:gridCol w:w="4080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IANO I.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30/06/2013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IONI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OD 31/08/2013 ROSATO CLAUDIO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ONTELL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OD 31/08/2013- LABRUNA SOFIA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01-D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IANO IRPINO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D 31/08/2013- CENNERAZZO VINCENZO 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GESUALDO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30/06/2013- DI IESO ANNAMARIA 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GESUALDO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30/06/2013- CLEMENTE GIUSEPPE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ONTELL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F al 30 giugno 2013- 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IC. SC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IRABELLA E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30/06/2013- TARCHINI PIETRO 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IC. SC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TRIPALD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30/06/2013- DE LUCA MARIO 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CERVINAR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OD 31/08/2013- LIPPOLI BARTOLOMEO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CALITRI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D 31/08/2013- MAFFUCCI ENZA 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IC. ARTISTIC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VELLINO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OD 31/08/2013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PSS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VELLINO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F al 30 giugno 2013-LOSANNO VINCENZO 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IANO I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30/06/2013- SILANO ROSSELLA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IANO I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30/06/2013- GAROFALO ANTONIO 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IONI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D 31/08/2013- IANNECE LOREDANA 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PS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VELLINO "Amatucci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8h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l 30 giugno 2013  lun_mart_giov_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IONI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D 31/08/2013- SILVANO PIERINA 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PSIA"Amatucci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VELLINO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OD 31/08/2013- NICODEMO SABINO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T. MAG.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IANO IRPINO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D 31/08/2013- RAUSEO LUCIA 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GROTTAMINARD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OD 31/08/2013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GROTTAMINARD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OD 31/08/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STENTI AMMINISTRATI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80"/>
        <w:gridCol w:w="2500"/>
        <w:gridCol w:w="540"/>
        <w:gridCol w:w="5332"/>
      </w:tblGrid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IANO I "Camporeale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D 31/08/2013- DEL GROSSO MARI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IANO I "Camporeale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D 31/08/2013- CALO' ANIT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IANO I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30/06/2013- TUTELA PATRIZIA TOMMASIN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TC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RIANO IRPI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D 31/08/2013- LOMBARDI LUC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E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VCT70300E -S. ANGELO L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D 31/08/2013- SALIERNO VALERI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CHIUSANO S.D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30 giugno 2013 - GAITA MARIA REGIN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CHIUSANO S.D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OF al 30 giugno 2013- ARGENIO GIUSEPPINA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GROTTAMINAR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8h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30 giugno 2013 mar_giov_sab- CRISCITIELLO ORSOLIND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GROTTAMINAR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30/06/2012- IOVANNA ROBERT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ACEDO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D 31/08/2013 - MINICHINO GIANN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AP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F al 30 giugno 2013- SARNO ANNAMARI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ION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8h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al 30 giugno 2013  giov_ven_sab - BARBIERI GIUSEPPIN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ION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30/06/2013- MONTEVERDE SERAFIN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ION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al 30 giugno 2013- PIGNATA NADI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ANOCALZAT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8h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l 30 giugno 2013  mart_merc_giov- CIOTTA ANTONIETTA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ONTECALVO IRPI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D 31/08/2013- LUONGO ROS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ONTELL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D 31/08/2013- CIARDIELLO LUCI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ONTELL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OD 31/08/2013- ANNECCHINO PISANIELLO COSTANZA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ONTELL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OD 31/08/2013- RUSSO ANNA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ONTELL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D 31/08/2013- IUNI LUIS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ONTELL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D 31/08/2013- D'ALESSIO FRANCESC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ONTEMARA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F al 30 giugno 2013- SFERA TOMMASO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S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ONTORO INF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30/06/2013- IANDOLO PATRIZIA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S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ONTORO SU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8h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F al 30 giugno 2013- PELLECCHIA SALVATORE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PAGO V.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8h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l 30 giugno 2013  lun_merc_ven- CRISCITIELLO ORSOLINDA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PIETRADEFUS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OF al 30 giugno 2013- CASTAGNA LUIGI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SERI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8h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l 30 giugno 2013  giov_ven_sab -PETRACCA PAOLA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S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SERI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8h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OF al 30 giugno 2013 PETRACCA PAOLA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D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SOLOF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8h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30/06//2013 orizz. tutti i gg. dalle ore 11,00- BUONOVINO MIRELLA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SOLOF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30/06/2013- LEONE ANGELA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VILLANOVA DEL B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8h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30/06/2013  lun_mart_merc.- BARBARISI GIUSEPPINA 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VOLTURARA IRPI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OD 31/08/2013- NAPOLITANO MATILD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IGENTE </w:t>
      </w:r>
    </w:p>
    <w:p>
      <w:pPr>
        <w:pStyle w:val="Normal"/>
        <w:jc w:val="center"/>
        <w:rPr/>
      </w:pPr>
      <w:r>
        <w:rPr>
          <w:sz w:val="24"/>
          <w:szCs w:val="24"/>
        </w:rPr>
        <w:t>F. to  Rosa GRANO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left="3540" w:firstLine="708"/>
      <w:textAlignment w:val="auto"/>
      <w:outlineLvl w:val="2"/>
    </w:pPr>
    <w:rPr>
      <w:b/>
      <w:bCs/>
      <w:sz w:val="27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2:00Z</dcterms:created>
  <dc:creator>M.I.U.R.</dc:creator>
  <dc:description/>
  <dc:language>en-US</dc:language>
  <cp:lastModifiedBy>TARANTINO</cp:lastModifiedBy>
  <cp:lastPrinted>2012-10-11T13:06:00Z</cp:lastPrinted>
  <dcterms:modified xsi:type="dcterms:W3CDTF">2013-05-27T12:12:00Z</dcterms:modified>
  <cp:revision>2</cp:revision>
  <dc:subject/>
  <dc:title>Prot</dc:title>
</cp:coreProperties>
</file>