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1305/EF 70                                                                            Avellino, 13 febbraio 2014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Dirigenti Scolastici delle Scuole ed Istitu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ogni ordine e grad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di Avellino e provincia  </w:t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LORO SEDI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 xml:space="preserve">Permessi straordinari di cui all’art. 3 del DPR 23/08/88 n. 395, riguardante il diritto allo studio – Anno solare 2014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>INTEGRA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i comunicano alle SS.LL. in indirizzo i nominativi dei docenti che, per mero errore materiale, sono stati esclusi dall’elenco dei candidati per usufruire dei permessi retribuiti Diritto allo studio –  anno solare 2014 -.</w:t>
      </w:r>
    </w:p>
    <w:p>
      <w:pPr>
        <w:pStyle w:val="Normal"/>
        <w:jc w:val="both"/>
        <w:rPr/>
      </w:pPr>
      <w:r>
        <w:rPr/>
        <w:tab/>
        <w:t>Pertanto, i sotto elencati docenti possono usufruire a pieno titolo dei permessi di cui sopra  per le ore indicate a fianco di ciascuno:</w:t>
      </w:r>
    </w:p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3"/>
        <w:gridCol w:w="852"/>
        <w:gridCol w:w="2836"/>
        <w:gridCol w:w="1505"/>
        <w:gridCol w:w="14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ERVIZI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RCO CAMIL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“IMBRIANI” A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CA MAR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IO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USO EMANUE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 GROTTAMINAR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E LUCREZ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“IMBRIANI” A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ARSITA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comunica, altresì, che la docente </w:t>
      </w:r>
      <w:r>
        <w:rPr>
          <w:b/>
          <w:sz w:val="22"/>
          <w:szCs w:val="22"/>
        </w:rPr>
        <w:t>LEONE CARLA CARMELA</w:t>
      </w:r>
      <w:r>
        <w:rPr>
          <w:sz w:val="22"/>
          <w:szCs w:val="22"/>
        </w:rPr>
        <w:t xml:space="preserve"> – C300 – usufruisce del permesso di diritto allo studio perché regolamente iscritta nei corsi PA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8:00Z</dcterms:created>
  <dc:creator>M.I.U.R.</dc:creator>
  <dc:description/>
  <dc:language>en-US</dc:language>
  <cp:lastModifiedBy>TARANTINO</cp:lastModifiedBy>
  <cp:lastPrinted>2014-02-13T13:07:00Z</cp:lastPrinted>
  <dcterms:modified xsi:type="dcterms:W3CDTF">2014-02-13T13:08:00Z</dcterms:modified>
  <cp:revision>2</cp:revision>
  <dc:subject/>
  <dc:title>Prot</dc:title>
</cp:coreProperties>
</file>