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59626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widowControl/>
        <w:spacing w:lineRule="atLeast" w:line="240"/>
        <w:rPr/>
      </w:pPr>
      <w:r>
        <w:rPr>
          <w:b w:val="false"/>
          <w:sz w:val="48"/>
          <w:szCs w:val="48"/>
        </w:rPr>
        <w:t>Il Ministro dell’istruzione, dell’università e della ricerca</w:t>
      </w:r>
    </w:p>
    <w:p>
      <w:pPr>
        <w:pStyle w:val="Didascalia"/>
        <w:widowControl/>
        <w:spacing w:lineRule="atLeast" w:line="24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di concerto con</w:t>
      </w:r>
    </w:p>
    <w:p>
      <w:pPr>
        <w:pStyle w:val="Didascalia"/>
        <w:widowControl/>
        <w:spacing w:lineRule="atLeast" w:line="24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Il Ministro dell’economia e delle finanze</w:t>
      </w:r>
    </w:p>
    <w:p>
      <w:pPr>
        <w:pStyle w:val="Didascalia"/>
        <w:widowControl/>
        <w:spacing w:lineRule="atLeast" w:line="240"/>
        <w:ind w:left="0" w:right="-567" w:hanging="0"/>
        <w:jc w:val="lef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100"/>
        <w:ind w:left="709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ab/>
        <w:t>il Testo Unico delle disposizioni legislative in materia di istruzione, approvato con il decreto legislativo 16 aprile 1994, n. 297;</w:t>
      </w:r>
    </w:p>
    <w:p>
      <w:pPr>
        <w:pStyle w:val="Normal"/>
        <w:spacing w:before="100" w:after="100"/>
        <w:ind w:left="709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ab/>
        <w:t>la legge 5 febbraio 1992, n. 104, inerente l’assistenza, l’integrazione sociale e i diritti delle persone portatrici di handicap;</w:t>
      </w:r>
    </w:p>
    <w:p>
      <w:pPr>
        <w:pStyle w:val="Normal"/>
        <w:spacing w:before="100" w:after="100"/>
        <w:ind w:left="709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  <w:tab/>
      </w:r>
      <w:r>
        <w:rPr>
          <w:rFonts w:cs="Arial" w:ascii="Arial" w:hAnsi="Arial"/>
          <w:sz w:val="22"/>
          <w:szCs w:val="22"/>
        </w:rPr>
        <w:t>il decreto legislativo 31 marzo 1998, n. 112, relativo al “Conferimento di funzioni e compiti amministrativi dello Stato alle regioni ed enti locali, in attuazione del capo I della legge 15 marzo 1997, n. 59”;</w:t>
      </w:r>
    </w:p>
    <w:p>
      <w:pPr>
        <w:pStyle w:val="Normal"/>
        <w:spacing w:before="100" w:after="100"/>
        <w:ind w:left="709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ab/>
        <w:t>la legge 20 agosto 2001, n. 333, recante disposizioni urgenti per assicurare l’ordinato avvio dell’anno scolastico 2001/2002, con particolare riguardo all’art. 4/ter sull’unificazione dei ruoli del personale educativo;</w:t>
      </w:r>
    </w:p>
    <w:p>
      <w:pPr>
        <w:pStyle w:val="Normal"/>
        <w:spacing w:before="100" w:after="100"/>
        <w:ind w:left="720" w:hanging="862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ab/>
        <w:t>la legge 5 giugno 2003, n. 131, recante “Disposizioni per l’adeguamento dell’ordinamento della Repubblica alla legge costituzionale 18 ottobre 2001, n. 3”;</w:t>
      </w:r>
    </w:p>
    <w:p>
      <w:pPr>
        <w:pStyle w:val="Normal"/>
        <w:spacing w:before="100" w:after="100"/>
        <w:ind w:left="720" w:hanging="862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</w:t>
        <w:tab/>
        <w:t>il decreto legislativo 19 febbraio 2004, n. 59, concernente la “Definizione delle norme generali relative alla scuola dell’infanzia e al primo ciclo dell’istruzione a norma dell’articolo 1 della legge 28 marzo 2003, n. 53, e successive modificazioni”;</w:t>
      </w:r>
    </w:p>
    <w:p>
      <w:pPr>
        <w:pStyle w:val="Normal"/>
        <w:spacing w:before="100" w:after="100"/>
        <w:ind w:left="720" w:hanging="8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la legge 27 dicembre 2006, n. 296, recante “Disposizioni per la formazione del bilancio annuale e pluriennale dello Stato (legge finanziaria 2007)”; </w:t>
      </w:r>
    </w:p>
    <w:p>
      <w:pPr>
        <w:pStyle w:val="Normal"/>
        <w:spacing w:before="100" w:after="100"/>
        <w:ind w:left="720" w:hanging="86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Book Antiqua" w:ascii="Book Antiqua" w:hAnsi="Book Antiqua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la legge 24 dicembre 2007, n. 244, recante “Disposizioni per la formazione del bilancio annuale e pluriennale dello Stato (legge finanziaria 2008)”; </w:t>
      </w:r>
    </w:p>
    <w:p>
      <w:pPr>
        <w:pStyle w:val="Normal"/>
        <w:spacing w:before="100" w:after="100"/>
        <w:ind w:left="720" w:hanging="862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Book Antiqua" w:ascii="Book Antiqua" w:hAnsi="Book Antiqua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l’articolo 64 del decreto-legge 25 giugno 2008, n. 112, convertito, con modificazioni, dalla legge 6 agosto 2008, n. 133 che prevede, al comma 3, la predisposizione di un piano programmatico di interventi e misure finalizzati ad un più razionale utilizzo delle risorse umane e strumentali disponibili e ad una maggiore efficacia ed efficienza del sistema scolastico e, al comma 4, in attuazione del predetto piano e in relazione agli interventi e alle misure annuali ivi individuati, l’adozione di uno o più regolamenti ai sensi dell’articolo 17, comma 2, della legge 23 agosto 1988, n. 400;</w:t>
      </w:r>
    </w:p>
    <w:p>
      <w:pPr>
        <w:pStyle w:val="Normal"/>
        <w:spacing w:before="100" w:after="100"/>
        <w:ind w:left="720" w:hanging="862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’articolo 4 del decreto-legge 1 settembre 2008, n. 137 convertito, con modificazioni, dalla legge 30 ottobre 2008, n. 169; </w:t>
      </w:r>
    </w:p>
    <w:p>
      <w:pPr>
        <w:pStyle w:val="Normal"/>
        <w:spacing w:before="100" w:after="100"/>
        <w:ind w:left="720" w:hanging="86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l piano programmatico di cui all’articolo 64 del decreto-legge n. 112 del 2008, convertito, con modificazioni, dalla legge n. 133 del 2008, predisposto dal Ministro dell’istruzione, dell’università e della ricerca di concerto con il Ministro dell’economia e delle finanze; </w:t>
      </w:r>
    </w:p>
    <w:p>
      <w:pPr>
        <w:pStyle w:val="Normal"/>
        <w:spacing w:before="100" w:after="100"/>
        <w:ind w:left="709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ab/>
        <w:t>il D.P.R. n. 81 del 20.03.2009, registrato alla Corte dei Conti il 17.06.2009, reg. 5 fg. 22  e pubblicato nella G.U. del 2.07.2009, n. 151-Serie Generale, relativo alla riorganizzazione della rete scolastica e il razionale ed efficace utilizzo delle risorse umane della scuola;</w:t>
      </w:r>
    </w:p>
    <w:p>
      <w:pPr>
        <w:pStyle w:val="Normal"/>
        <w:spacing w:before="100" w:after="100"/>
        <w:ind w:left="709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  <w:tab/>
      </w:r>
      <w:r>
        <w:rPr>
          <w:rFonts w:cs="Arial" w:ascii="Arial" w:hAnsi="Arial"/>
          <w:sz w:val="22"/>
          <w:szCs w:val="22"/>
        </w:rPr>
        <w:t>il decreto interministeriale 27 gennaio 1998, n. 34, registrato alla Corte dei Conti il 15 dicembre 1998, reg. 1 fg. 332, concernente la determinazione della consistenza delle dotazioni organiche del personale educativo per gli anni scolastici 1994/1995, 1995/1996, 1996/1997;</w:t>
      </w:r>
    </w:p>
    <w:p>
      <w:pPr>
        <w:pStyle w:val="Normal"/>
        <w:spacing w:before="100" w:after="100"/>
        <w:ind w:left="709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  <w:tab/>
      </w:r>
      <w:r>
        <w:rPr>
          <w:rFonts w:cs="Arial" w:ascii="Arial" w:hAnsi="Arial"/>
          <w:sz w:val="22"/>
          <w:szCs w:val="22"/>
        </w:rPr>
        <w:t>il decreto interministeriale 24 luglio 1998, n. 330, registrato alla Corte dei Conti il 20 ottobre 1998, reg. 1 fg. 304, concernente la consistenza numerica del personale di ruolo e non di ruolo del comparto scuola prevista per gli anni scolastici 1997/1998, 1998/1999, 1999/2000 e 2000/2001;</w:t>
      </w:r>
    </w:p>
    <w:p>
      <w:pPr>
        <w:pStyle w:val="Normal"/>
        <w:spacing w:before="100" w:after="100"/>
        <w:ind w:left="709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A</w:t>
      </w:r>
      <w:r>
        <w:rPr>
          <w:rFonts w:cs="Arial" w:ascii="Arial" w:hAnsi="Arial"/>
          <w:sz w:val="22"/>
          <w:szCs w:val="22"/>
        </w:rPr>
        <w:t xml:space="preserve"> la serie storica degli adeguamenti operati negli anni compresi tra l’anno scolastico 2001/2002 e l’anno scolastico 2006/2007 allo scopo di garantire il funzionamento delle Istituzioni convittuali nel rispetto dei parametri prefissati;</w:t>
      </w:r>
    </w:p>
    <w:p>
      <w:pPr>
        <w:pStyle w:val="Normal"/>
        <w:spacing w:before="100" w:after="100"/>
        <w:ind w:left="709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ab/>
        <w:t>il D.I. n. 40 del 10 aprile 2008, registrato alla Corte dei Conti, il 10 giugno 2008, reg. 4 – fg. 37, con il quale sono stati determinati gli organici del personale educativo per l’anno scolastico 2007/2008;</w:t>
      </w:r>
    </w:p>
    <w:p>
      <w:pPr>
        <w:pStyle w:val="Normal"/>
        <w:spacing w:before="100" w:after="100"/>
        <w:ind w:left="709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ab/>
        <w:t>il D.I. n. 21 del 23 febbraio 2010, registrato alla Corte dei Conti, il 1° aprile 2010, reg. 4 – fg.148, con il quale sono stati determinati gli organici del personale educativo per l’anno scolastico 2008/2009;</w:t>
      </w:r>
    </w:p>
    <w:p>
      <w:pPr>
        <w:pStyle w:val="Normal"/>
        <w:spacing w:before="100" w:after="100"/>
        <w:ind w:left="709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ab/>
        <w:t>il D.I. n. 22 del 23 febbraio 2010, registrato alla Corte dei Conti, il 1° aprile 2010, reg. 4 – fg. 149, con il quale sono stati determinati gli organici del personale educativo per l’anno scolastico 2009/2010;</w:t>
      </w:r>
    </w:p>
    <w:p>
      <w:pPr>
        <w:pStyle w:val="Normal"/>
        <w:spacing w:before="100" w:after="100"/>
        <w:ind w:left="709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ab/>
        <w:t>il D.I. n. 54 del 30 giugno 2011, registrato alla Corte dei Conti, il 5 settembre 2011, reg. 11 – fg. 287, con il quale sono stati determinati gli organici del personale educativo per l’anno scolastico 2010/2011;</w:t>
      </w:r>
    </w:p>
    <w:p>
      <w:pPr>
        <w:pStyle w:val="Normal"/>
        <w:spacing w:before="100" w:after="100"/>
        <w:ind w:left="709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ab/>
        <w:t>il D.I. n. 106 del 15 dicembre 2011, registrato alla Corte dei Conti, il 2 aprile 2012, reg. 4 – fg. 103, con il quale sono stati determinati gli organici del personale educativo per l’anno scolastico 2011/2012;</w:t>
      </w:r>
    </w:p>
    <w:p>
      <w:pPr>
        <w:pStyle w:val="Normal"/>
        <w:spacing w:before="100" w:after="100"/>
        <w:ind w:left="709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 </w:t>
      </w:r>
      <w:r>
        <w:rPr>
          <w:rFonts w:cs="Arial" w:ascii="Arial" w:hAnsi="Arial"/>
          <w:sz w:val="22"/>
          <w:szCs w:val="22"/>
        </w:rPr>
        <w:t>il D.I. n. 5 dell’ 8 febbraio 2013, registrato alla Corte dei Conti, il 18 marzo 2013, reg. 3 – fg. 193, con il quale sono stati determinati gli organici del personale educativo per l’anno scolastico 2012/2013;</w:t>
      </w:r>
    </w:p>
    <w:p>
      <w:pPr>
        <w:pStyle w:val="Normal"/>
        <w:spacing w:before="100" w:after="100"/>
        <w:ind w:left="709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4"/>
        </w:rPr>
        <w:t>CONSIDERATO</w:t>
      </w:r>
      <w:r>
        <w:rPr>
          <w:rFonts w:cs="Arial" w:ascii="Arial" w:hAnsi="Arial"/>
          <w:sz w:val="24"/>
        </w:rPr>
        <w:t xml:space="preserve"> che il D.I. relativo all’anno scolastico 2013/2014 è in corso di perfezionamento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spacing w:before="100" w:after="100"/>
        <w:ind w:left="709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ATE </w:t>
      </w:r>
      <w:r>
        <w:rPr>
          <w:rFonts w:cs="Arial" w:ascii="Arial" w:hAnsi="Arial"/>
          <w:sz w:val="22"/>
          <w:szCs w:val="22"/>
        </w:rPr>
        <w:t>le Organizzazioni Sindacali di categor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 :</w:t>
      </w:r>
    </w:p>
    <w:p>
      <w:pPr>
        <w:pStyle w:val="Normal"/>
        <w:ind w:left="709" w:hanging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sistenza delle dotazioni organiche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personale educativo dei convitti nazionali e degli educandati femminili, nonché delle istituzioni convittuali annesse agli istituti tecnici e</w:t>
      </w:r>
      <w:r>
        <w:rPr>
          <w:rFonts w:cs="Book Antiqua" w:ascii="Book Antiqua" w:hAnsi="Book Antiqua"/>
          <w:sz w:val="22"/>
          <w:szCs w:val="22"/>
        </w:rPr>
        <w:t xml:space="preserve"> professionali </w:t>
      </w:r>
      <w:r>
        <w:rPr>
          <w:rFonts w:cs="Arial" w:ascii="Arial" w:hAnsi="Arial"/>
          <w:sz w:val="22"/>
          <w:szCs w:val="22"/>
        </w:rPr>
        <w:t>è determinata con riguardo alla somma del numero dei convittori e delle convittrici, nonché al numero complessivo dei semiconvittori e delle semiconvittrici compresi quelli provenienti da scuole esterne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Entro il limite massimo di personale determinato per effetto del calcolo di cui al comma 1, i dirigenti delle istituzioni educative definiscono la ripartizione dei posti da assegnare, distintamente, al personale educativo maschile e a quello femmini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otazioni organiche degli istitutori e istitutrici sono determinate secondo i parametri di cui all’art. 20 del Regolamento recante “Norme per la riorganizzazione della rete scolastica e il razionale ed efficace utilizzo delle risorse umane della scuola, ai sensi dell'articolo 64, comma 4, del decreto-legge 25 giugno 2008, n. 112, convertito, con modificazioni, dalla legge  6 agosto 2008, n. 133”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a.s. 2014/15 le dotazioni organiche degli istitutori e istitutrici sono conseguentemente determinate rapportando il totale dei convittori e delle convittrici e il totale dei seminconvittori e delle seminconvittrici ai seguenti parametri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in presenza di convittori e/o convittri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almeno 40 convittori: 5 p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436"/>
        <w:rPr/>
      </w:pPr>
      <w:r>
        <w:rPr>
          <w:rFonts w:cs="Arial" w:ascii="Arial" w:hAnsi="Arial"/>
          <w:sz w:val="22"/>
          <w:szCs w:val="22"/>
        </w:rPr>
        <w:t>con almeno 40 convittrici: 5 p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436"/>
        <w:rPr/>
      </w:pPr>
      <w:r>
        <w:rPr>
          <w:rFonts w:cs="Arial" w:ascii="Arial" w:hAnsi="Arial"/>
          <w:sz w:val="22"/>
          <w:szCs w:val="22"/>
        </w:rPr>
        <w:t>per ogni ulteriore gruppo di 10 convittori e/o convittrici: 1 pos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436"/>
        <w:rPr/>
      </w:pPr>
      <w:r>
        <w:rPr>
          <w:rFonts w:cs="Arial" w:ascii="Arial" w:hAnsi="Arial"/>
          <w:sz w:val="22"/>
          <w:szCs w:val="22"/>
        </w:rPr>
        <w:t>per ogni ulteriore gruppo di 20 semiconvittori e/o semiconvittrici: 1 posto</w:t>
      </w:r>
    </w:p>
    <w:p>
      <w:pPr>
        <w:pStyle w:val="Normal"/>
        <w:tabs>
          <w:tab w:val="clear" w:pos="708"/>
          <w:tab w:val="left" w:pos="284" w:leader="none"/>
        </w:tabs>
        <w:ind w:left="709" w:hanging="436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con almeno 30 convittori o convittrici ed almeno 40 semiconvittori e/o semiconvittrici : 6 posti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)</w:t>
        <w:tab/>
      </w:r>
      <w:r>
        <w:rPr>
          <w:rFonts w:cs="Arial" w:ascii="Arial" w:hAnsi="Arial"/>
          <w:sz w:val="22"/>
          <w:szCs w:val="22"/>
        </w:rPr>
        <w:t>per ogni gruppo di 80 convittori e/o convittrici è aggiunto un posto oltre quelli di cui  al punto 3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in assenza di convittori e/o convittri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on almeno 70 semiconvittori e/o semiconvittrici : quattro p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ogni gruppo ulteriore di 20 semiconvittori e/o semiconvittrici : un posto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 l’istituzione educativa sia unica in ambito regionale, i posti di istitutore o istitutrice possono essere assegnati anche in deroga al numero dei convittori e delle convittrici sopraindicati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Nel caso di assenza di convittori e/o convittrici, di cui alla lettera b) punto 1) la dotazione organica è costituita esclusivamente da un’unità di personale educativo per ogni gruppo di venti semiconvittori e/o semiconvittrici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irigenti preposti agli Uffici Scolastici Regionali possono apportare limitate deroghe ai parametri previsti in relazione al numero dei convittori nei soli casi in cui i convitti assicurino il funzionamento nell’arco dell’intera settimana (sette giorni) e nei periodi delle festività scolastiche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organico del personale educativo per l’anno scolastico 2014/2015 è determinato in </w:t>
      </w:r>
      <w:r>
        <w:rPr>
          <w:rFonts w:cs="Arial" w:ascii="Arial" w:hAnsi="Arial"/>
          <w:b/>
          <w:sz w:val="22"/>
          <w:szCs w:val="22"/>
        </w:rPr>
        <w:t>2196</w:t>
      </w:r>
      <w:r>
        <w:rPr>
          <w:rFonts w:cs="Arial" w:ascii="Arial" w:hAnsi="Arial"/>
          <w:sz w:val="22"/>
          <w:szCs w:val="22"/>
        </w:rPr>
        <w:t xml:space="preserve"> complessive unità, ripartite tra le diverse province come indicato nell’allegato “A” del presente decr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determinazione delle dotazioni organiche dei ruoli degli istitutori concorrono gli alunni convittori e semiconvittor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determinazione delle dotazioni organiche dei ruoli delle istitutrici concorrono le alunne convittrici e semiconvittr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decreto sarà inviato alla Corte dei Conti per la registrazione ai sensi dell’art. 3 della legge 14 gennaio 1994, n. 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IL MINISTRO</w:t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IL MINISTR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DELL’ ISTRUZIONE, DELL’UNIVERSITA’</w:t>
        <w:tab/>
        <w:tab/>
        <w:t>DELL’ECONOMIA E DELLE FINANZE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LLA RICER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“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3"/>
        <w:gridCol w:w="2081"/>
        <w:gridCol w:w="1956"/>
      </w:tblGrid>
      <w:tr>
        <w:trPr>
          <w:trHeight w:val="799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  <w:t>provinci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  <w:t>alunni 2014/1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  <w:t>posti 2014/15</w:t>
            </w:r>
          </w:p>
        </w:tc>
      </w:tr>
      <w:tr>
        <w:trPr>
          <w:trHeight w:val="37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Agrigento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4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Alessandri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2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Ancon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4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Arezzo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97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72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Ascoli Piceno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5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Avellino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9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Bar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60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Belluno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6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3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Benevento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0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Bergamo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71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Bresci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7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Cagliar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07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Caltanissett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6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Campobasso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45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Casert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4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Catani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46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Catanzaro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1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Chiet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5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Cosenz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1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Cremon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7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Firenze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8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Foggi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47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Forli'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4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Frosinone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0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Genov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4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Grosseto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Imperi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1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L' Aquil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6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Latin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40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Lod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2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Macerat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0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Massa Carrar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7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Mater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4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Messin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Milano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4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Napol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06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Novar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7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Nuoro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4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Oristano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0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Padov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60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Palermo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52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79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Parm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94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Pavi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4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Perugi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71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64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Pesaro E Urbino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9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Pescar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7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Pistoi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4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Potenz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6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2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Prato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6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Ragus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7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Reggio Calabri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97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Reggio Emili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1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Riet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4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Rom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31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Rovigo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1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alerno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0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assar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83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66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ondrio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6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Taranto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Teramo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7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Torino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51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Trapan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Treviso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30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Udine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78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33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Venezi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04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Verbano Cusio Ossol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3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Veron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27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71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Vibo Valenti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26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  <w:t xml:space="preserve">totale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  <w:t>3303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  <w:t>2196</w:t>
            </w:r>
          </w:p>
        </w:tc>
      </w:tr>
      <w:tr>
        <w:trPr>
          <w:trHeight w:val="247" w:hRule="atLeast"/>
        </w:trPr>
        <w:tc>
          <w:tcPr>
            <w:tcW w:w="263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Book Antiqua">
    <w:charset w:val="00"/>
    <w:family w:val="roman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ind w:left="-567" w:right="-567" w:hanging="0"/>
      <w:jc w:val="center"/>
    </w:pPr>
    <w:rPr>
      <w:rFonts w:ascii="English111 Adagio BT;Mistral" w:hAnsi="English111 Adagio BT;Mistral" w:cs="English111 Adagio BT;Mistral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_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9:30:00Z</dcterms:created>
  <dc:creator>Ministero Pubblica Istruzione</dc:creator>
  <dc:description/>
  <dc:language>en-US</dc:language>
  <cp:lastModifiedBy>TARANTINO</cp:lastModifiedBy>
  <cp:lastPrinted>2014-06-30T08:05:00Z</cp:lastPrinted>
  <dcterms:modified xsi:type="dcterms:W3CDTF">2014-07-11T19:30:00Z</dcterms:modified>
  <cp:revision>2</cp:revision>
  <dc:subject/>
  <dc:title/>
</cp:coreProperties>
</file>