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;Mistral" w:hAnsi="ShelleyAndante BT;Mistral" w:cs="Monotype Corsiva"/>
          <w:i/>
          <w:i/>
          <w:iCs/>
          <w:sz w:val="52"/>
          <w:szCs w:val="52"/>
        </w:rPr>
      </w:pPr>
      <w:r>
        <w:rPr>
          <w:rFonts w:cs="Monotype Corsiva" w:ascii="ShelleyAndante BT;Mistral" w:hAnsi="ShelleyAndante BT;Mistral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;Mistral" w:hAnsi="ShelleyAndante BT;Mistral" w:cs="Microsoft Sans Serif"/>
          <w:sz w:val="40"/>
          <w:szCs w:val="40"/>
        </w:rPr>
      </w:pPr>
      <w:r>
        <w:rPr>
          <w:rFonts w:cs="Microsoft Sans Serif" w:ascii="ShelleyAndante BT;Mistral" w:hAnsi="ShelleyAndante BT;Mistral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;Mistral" w:hAnsi="ShelleyAndante BT;Mistral" w:cs="ShelleyAndante BT;Mistral"/>
          <w:sz w:val="36"/>
          <w:szCs w:val="36"/>
        </w:rPr>
      </w:pPr>
      <w:r>
        <w:rPr>
          <w:rFonts w:eastAsia="ShelleyAndante BT;Mistral" w:cs="ShelleyAndante BT;Mistral" w:ascii="ShelleyAndante BT;Mistral" w:hAnsi="ShelleyAndante BT;Mistral"/>
          <w:sz w:val="36"/>
          <w:szCs w:val="36"/>
        </w:rPr>
        <w:t xml:space="preserve">    </w:t>
      </w:r>
      <w:r>
        <w:rPr>
          <w:rFonts w:cs="ShelleyAndante BT;Mistral" w:ascii="ShelleyAndante BT;Mistral" w:hAnsi="ShelleyAndante BT;Mistral"/>
          <w:bCs/>
          <w:sz w:val="36"/>
          <w:szCs w:val="36"/>
        </w:rPr>
        <w:t>Direzione Gene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. N. AOODRCA Uff.Dir.736/2/U</w:t>
        <w:tab/>
        <w:tab/>
        <w:tab/>
        <w:t xml:space="preserve">       </w:t>
        <w:tab/>
        <w:t xml:space="preserve">        Napoli, 26 febbraio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r"/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Style w:val="Stronger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6"/>
        <w:gridCol w:w="7680"/>
        <w:gridCol w:w="50"/>
      </w:tblGrid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DG del Personale scolastico n. 58 del 2507.2013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Decreto n. 45 del 22.11.2013 del Capo dipartimento per l’Istruzione che disciplina le modalità di organizzazione dei Percorsi Abilitanti Speciali (PAS)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I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degli aventi/non aventi i requisiti di accesso ai Percorsi Abilitanti Speciali per la Regione Campania pubblicati in data 30.12.2013 prot. AOODRCA Uff. Dir.10171/U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ripubblicazione degli elenchi dei candidati aventi/non aventi i requisiti di accesso ai Percorsi Abilitanti Speciali per la Regione Campania del 31.01.2014 prot. AOODRCA Uff. Dir.736/U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integrazione degli elenchi dei candidati aventi/non aventi i requisiti di accesso ai Percorsi Abilitanti Speciali per la Regione Campania del 14.02.2014 prot. AOODRCA Uff. Dir.736/1/U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LEVATO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occorre apportare alcune modifiche o integrazioni anche a seguito di sopravvenute sospensive TAR-Lazio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SA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Style w:val="Stronger"/>
                <w:rFonts w:cs="Arial" w:ascii="Arial" w:hAnsi="Arial"/>
                <w:sz w:val="22"/>
                <w:szCs w:val="22"/>
              </w:rPr>
              <w:t>la facoltà di esclusione dai corsi sia durante la frequenza sia a conclusione dei corsi stessi in caso di successivo accertamento della mancanza dei requisiti di accesso alla predetta procedura;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pubblicati sul sito internet di questo Ufficio Scolastico Regionale per la Campania relativi ai candidati aventi i requisiti per l'accesso ai Percorsi Abilitanti Speciali, comprensivi degli abbinamenti per le classi di concorso attivate, nonché l’elenco dei candidati non aventi i requisiti per l’accesso ai percorsi medesimi, sono integrati come di seguito specifica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co Ammess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1318"/>
              <w:gridCol w:w="1118"/>
              <w:gridCol w:w="703"/>
              <w:gridCol w:w="457"/>
              <w:gridCol w:w="3768"/>
            </w:tblGrid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ATTAGL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6" w:firstLine="246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SSIMO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/10/197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51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. SUOR ORSOLA BENINCASA Nap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OCCIA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ISABETT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1/02/198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5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. SUOR ORSOLA BENINCASA Nap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IAZZA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ICOL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08/197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59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udi FEDERICO II Nap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POSITO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IOVANNI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/04/196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CADEMIA BELLE ARTI (N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POSITO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INZI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8/01/197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A0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SIRAGUSA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NUEL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/01/197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3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udi FEDERICO II Napoli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: (*) Sospensiva T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Esclus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1940"/>
              <w:gridCol w:w="1120"/>
              <w:gridCol w:w="58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AIELL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LEN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/12/198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4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SPOSITO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I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/05/197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A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ENTILE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TONI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/08/197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SPOSITO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RMEL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5/03/197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LARDI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AFFAELL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07/197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IAZZA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ICOL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08/197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049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2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erso il presente decreto è ammesso ricorso giurisdizionale al TAR oppure ricorso straordinario al Capo dello Stato entro il termine, rispettivamente, di 60 giorni o 120 giorni dalla data di pubblic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IL DIRETTORE GENERALE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i/>
        </w:rPr>
        <w:t xml:space="preserve">f.to </w:t>
      </w:r>
      <w:r>
        <w:rPr/>
        <w:t>Diego Bouché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r">
    <w:name w:val="strong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7:00Z</dcterms:created>
  <dc:creator>M.I.U.R.</dc:creator>
  <dc:description/>
  <dc:language>en-US</dc:language>
  <cp:lastModifiedBy>TARANTINO</cp:lastModifiedBy>
  <cp:lastPrinted>2014-02-25T23:55:00Z</cp:lastPrinted>
  <dcterms:modified xsi:type="dcterms:W3CDTF">2014-02-27T13:37:00Z</dcterms:modified>
  <cp:revision>2</cp:revision>
  <dc:subject/>
  <dc:title/>
</cp:coreProperties>
</file>