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ot. n. 6883/4</w:t>
        <w:tab/>
        <w:tab/>
        <w:tab/>
        <w:tab/>
        <w:tab/>
        <w:tab/>
        <w:tab/>
        <w:tab/>
        <w:t>Avellino, 18 dicembre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C.M. 3699 del 29.2.2008;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C.M. 36137 del 5.11.2015 relativa al periodo di formazione e di prova per i docenti neoassunti in ruolo;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nota AOODRCA R.U. 13214/U della Direzione Scolastica Regionale della Campania avente per oggetto: “Anno di formazione e di prova per i docenti neoassunti – Elementi Organizzativi Preliminari”;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istanze pervenute da parte dei docenti interessati;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>la nota di quest’Ufficio prot. n. 6883/3 del 9 dicembre 2015;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center"/>
        <w:rPr>
          <w:sz w:val="22"/>
          <w:szCs w:val="22"/>
        </w:rPr>
      </w:pPr>
      <w:r>
        <w:rPr>
          <w:sz w:val="22"/>
          <w:szCs w:val="22"/>
        </w:rPr>
        <w:t>D  E  C  R  E  T  A</w:t>
      </w:r>
    </w:p>
    <w:p>
      <w:pPr>
        <w:pStyle w:val="Normal"/>
        <w:ind w:left="1701" w:hanging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ocenti neo immessi in ruolo in altra provincia  dall’anno scolastico 2015/16, di cui all’allegato elenco </w:t>
      </w:r>
      <w:r>
        <w:rPr>
          <w:sz w:val="22"/>
          <w:szCs w:val="22"/>
          <w:u w:val="single"/>
        </w:rPr>
        <w:t>DEFINITIVO</w:t>
      </w:r>
      <w:r>
        <w:rPr>
          <w:sz w:val="22"/>
          <w:szCs w:val="22"/>
        </w:rPr>
        <w:t xml:space="preserve"> che costituisce parte integrante del presente decreto, sono autorizzati a frequentare le attività formative, per il superamento del periodo di prova per i docenti neoassunti , in provincia di Avell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cente PIERRO LORENZINA è stata inserita erroneamente nel primo elenco, la stessa viene depennata in quanto la normativa vigente non prevede lo svolgimento del corso di formazione per i neo immessi nella materia di R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Collaboratore Vic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.to Giacob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DELLE SCUOLE DI OGNI OR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GRADO DELLA PROV. </w:t>
        <w:tab/>
        <w:tab/>
        <w:tab/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DIREZIONE SCOLASTICA REG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A CAMPANIA</w:t>
        <w:tab/>
        <w:tab/>
        <w:tab/>
        <w:tab/>
        <w:t>NA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DEGLI UFFIC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RITORIALI DELLA REPUBBLICA</w:t>
        <w:tab/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O.SS. PROV.LI DELLA SCUOLA</w:t>
        <w:tab/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</w:t>
        <w:tab/>
        <w:tab/>
        <w:tab/>
        <w:tab/>
        <w:tab/>
        <w:t>S  E  D 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NCO DEI DOCENTI AUTORIZZATI A FREQUENTARE IN QUESTA PROVINCIA </w:t>
      </w:r>
    </w:p>
    <w:p>
      <w:pPr>
        <w:pStyle w:val="Normal"/>
        <w:jc w:val="center"/>
        <w:rPr/>
      </w:pPr>
      <w:r>
        <w:rPr/>
        <w:t>LE ATTIVITA’ FORMATIVE PER IL SUPERAMENTO DEL PERIODO DI PROVA</w:t>
      </w:r>
    </w:p>
    <w:tbl>
      <w:tblPr>
        <w:tblW w:w="911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51"/>
        <w:gridCol w:w="1074"/>
        <w:gridCol w:w="1917"/>
        <w:gridCol w:w="30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Concors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 di provenienz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 di Servizi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OSTO MON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ST CUNE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.C. SERI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lfieri S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il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Altavill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ndolfi Giorg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Tori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Ruggero II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scolese Lucia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eggio Emil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“Calvario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onazzi Alessand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D00 A2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. Angelo dei L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PALDO GIUL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ASER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.M. “COCCHIA” A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pone Ang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il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- Paternopol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PONE L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3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VERCEL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IS “RUGGERO II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ppa Chi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Ge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ERVINA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ppuccio A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Luc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“Covott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rbone Rosa Ele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D00 A0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Vero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Rotond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scone Grazi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av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Montoro Inferio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stellano T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Vercel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Montell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errato Antoniet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ST MONZA/BRIANZ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HIUS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ICCARIELLO ORN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LOD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MONTELL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immino Carm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Bergam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an Martino V.C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cco Angiol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LION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zza Lau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isto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S. ANGELO L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urcio Fortun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ST Monza Brianz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an Martino V.C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CICCO CARM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LA SPEZ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Feo S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R Piemo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an Martino V.C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Filippis Ren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UST Salerno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.C. “Colletta” Avelli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Luca Filome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Grottaminard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 Marco Gerar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ampobas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Baianes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MICHELE VI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BA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I.S. VALL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NUNZO ROBER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SASSA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VENTIC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Simone Emil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Ge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“CALVARIO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 Vinco L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Firenz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Parzanese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SIDERIO PATRIZ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REMO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I BIASI GERARD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2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TORI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SOLOF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aia Margheri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ode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Cervina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ERRARO ATTIL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6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I.S. CALITR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errucci Giusep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Brindis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Cervina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ESTA MAU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SASSA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VENTIC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rancavilla Annali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2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Napo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Frigen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ulchini Raffa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ode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Frigen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Gaddi Genna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asalbo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Gambale Luci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Tori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asalbo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Genovese Lucrez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Nusc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Giusto Gian lu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isto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Ruggero II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Guerriero Maria Graz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il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Lacedo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annone Mich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ra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asalbo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ommazzo Pao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Lati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Frigent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scaro Annali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Venez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Vall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eone Carla Carm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AD01-A048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Biel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PSIA “Amatucci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eone Verdi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Savo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asalbo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imongiello Cater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R Lazi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aposel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iale Angela Ri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isto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asalbor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lferà Vincenz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Montell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</w:rPr>
              <w:t>MannAtta Ri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ra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. Sossio Baro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rtiniello Gerar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Vall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RTUCCI SILV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REMO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SOLOF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zza Stef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Sassa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Manocalzat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ercolino Iolan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A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Avell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irabella Pao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ampobas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T.A. Avelli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llica Giuli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tur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NACO GIUL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ESARO U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  <w:t>IS “DE SANCTIS-D’AGOSTINO” A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oschella Giusep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Lati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Voltura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ATALE GERAR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GE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ISCO PATRIZ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IL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rciuoli Mafa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il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.D. Solof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cifico Annunzi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Napo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.S. “Fortunato–Scoca” Avelli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APPALARDO FRANC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GE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nnacchio Fel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ampobas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Vall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rillo Raffa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E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remo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Guardia dei Lomb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trillo Manu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Bergam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HIUS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TRILLO ORN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GE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truzziello Katius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om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“Don Milani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icariello Eleono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Caglia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Ruggero II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ICCIRILLO IMMACOL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ISTO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PIA A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udente Annama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il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Vall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CCIARDELLI CARM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LATI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SOLOF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cozzafava Gabri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ant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Cervina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rafino Antonietta C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Firenz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olof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ssa Anton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ode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PSIA “Amatucci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ETTE CLA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PRA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LIC. “PARZANESE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orti Mich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Viterb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Calitr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IRINO GRAZIA 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GE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orello Ro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ost. E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Geno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C. Solof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RAPANESE CARME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EGGIO E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TROISI RAFFA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UST CAMPOBAS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  <w:t>IS “DE SANCTIS-D’AGOSTINO” AV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rciuoli Ma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onvitto Colletta Avelli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ivacqua Vale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Tori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De Gruttola” Aria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Zampetti Biagi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0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Mil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.S. “Ronca” Solofr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ZARRA MON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D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UST ROM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I.S. LIONI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Giacobbe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LENCO DEFINITIVO – DOCENTI PERIODO PR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M.I.U.R.</dc:creator>
  <dc:description/>
  <dc:language>en-US</dc:language>
  <cp:lastModifiedBy>Administrator</cp:lastModifiedBy>
  <cp:lastPrinted>2012-03-29T15:17:00Z</cp:lastPrinted>
  <dcterms:modified xsi:type="dcterms:W3CDTF">2015-12-18T12:51:00Z</dcterms:modified>
  <cp:revision>2</cp:revision>
  <dc:subject/>
  <dc:title>Prot</dc:title>
</cp:coreProperties>
</file>