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7164/EF 870                                                                                      Avellino, 21 dicembre 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a Direzione Scolastica Regionale della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a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provin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Oggetto: ulteriori autorizzazioni periodo prova docenti neo immessi – integrazioni e rettifiche 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Si comunicano alle SS.LL i nominativi dei docenti che, per mero errore materiale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sono stati esclusi dall’elenco dei docenti neo immessi in ruolo , i quali hanno chiesto ed ottenuto l’autorizzazione ad effettuare il periodo di prova in provincia di Avellin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>Docente   Petruzzo  Mario AD04 in servizio Liceo Marone Avellino UST Nuoro,  è autorizzato ad effettuare il periodo di prova in provincia di Avellin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12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Correzioni: cognome docente Scoppa invece di Cappa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classe di concorso della docente Di Biasi Gerardina è A246 e non A 245 come comunic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1268"/>
        <w:jc w:val="both"/>
        <w:rPr/>
      </w:pPr>
      <w:r>
        <w:rPr/>
      </w:r>
    </w:p>
    <w:p>
      <w:pPr>
        <w:pStyle w:val="Normal"/>
        <w:ind w:firstLine="1268"/>
        <w:jc w:val="both"/>
        <w:rPr/>
      </w:pPr>
      <w:r>
        <w:rPr/>
      </w:r>
    </w:p>
    <w:p>
      <w:pPr>
        <w:pStyle w:val="Normal"/>
        <w:ind w:firstLine="1268"/>
        <w:jc w:val="both"/>
        <w:rPr/>
      </w:pPr>
      <w:r>
        <w:rPr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ind w:firstLine="1268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>Il collaboratore Vicario</w:t>
      </w:r>
    </w:p>
    <w:p>
      <w:pPr>
        <w:pStyle w:val="Normal"/>
        <w:ind w:firstLine="126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.to Giacobbe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7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12-22T13:17:00Z</dcterms:modified>
  <cp:revision>2</cp:revision>
  <dc:subject/>
  <dc:title>Prot</dc:title>
</cp:coreProperties>
</file>