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il personale docente da assumere con contratto a tempo indeterminato per l’anno scolastico 2013/2014, convocato per le individuazioni previste per il giorno 31 agosto presso quest’Ufficio Territoriale è riportato nella tabella che segue.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Le operazioni prenderanno avvio alle ore 9.00.</w:t>
      </w:r>
    </w:p>
    <w:tbl>
      <w:tblPr>
        <w:tblW w:w="808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514"/>
        <w:gridCol w:w="2300"/>
        <w:gridCol w:w="645"/>
        <w:gridCol w:w="2637"/>
        <w:gridCol w:w="416"/>
        <w:gridCol w:w="596"/>
        <w:gridCol w:w="661"/>
      </w:tblGrid>
      <w:tr>
        <w:trPr>
          <w:trHeight w:val="402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bookmarkStart w:id="0" w:name="RANGE!A1%3AL79"/>
            <w:r>
              <w:rPr>
                <w:rFonts w:cs="Arial" w:ascii="Arial" w:hAnsi="Arial"/>
                <w:bCs/>
                <w:sz w:val="16"/>
              </w:rPr>
              <w:t>N.</w:t>
            </w:r>
            <w:bookmarkEnd w:id="0"/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M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.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s.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t</w:t>
            </w:r>
          </w:p>
        </w:tc>
      </w:tr>
      <w:tr>
        <w:trPr>
          <w:trHeight w:val="195" w:hRule="atLeast"/>
        </w:trPr>
        <w:tc>
          <w:tcPr>
            <w:tcW w:w="318" w:type="dxa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FFCC00"/>
                <w:sz w:val="16"/>
              </w:rPr>
            </w:pPr>
            <w:r>
              <w:rPr>
                <w:rFonts w:cs="Arial" w:ascii="Arial" w:hAnsi="Arial"/>
                <w:bCs/>
                <w:color w:val="FFCC00"/>
                <w:sz w:val="16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FFCC00"/>
                <w:sz w:val="16"/>
              </w:rPr>
            </w:pPr>
            <w:r>
              <w:rPr>
                <w:rFonts w:cs="Arial" w:ascii="Arial" w:hAnsi="Arial"/>
                <w:bCs/>
                <w:color w:val="FFCC00"/>
                <w:sz w:val="16"/>
              </w:rPr>
              <w:t> 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FFCC00"/>
                <w:sz w:val="16"/>
              </w:rPr>
            </w:pPr>
            <w:r>
              <w:rPr>
                <w:rFonts w:cs="Arial" w:ascii="Arial" w:hAnsi="Arial"/>
                <w:bCs/>
                <w:color w:val="FFCC00"/>
                <w:sz w:val="16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color w:val="FFCC00"/>
                <w:sz w:val="16"/>
              </w:rPr>
            </w:pPr>
            <w:r>
              <w:rPr>
                <w:rFonts w:cs="Arial" w:ascii="Arial" w:hAnsi="Arial"/>
                <w:bCs/>
                <w:color w:val="FFCC00"/>
                <w:sz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color w:val="FFCC00"/>
                <w:sz w:val="16"/>
              </w:rPr>
            </w:pPr>
            <w:r>
              <w:rPr>
                <w:rFonts w:cs="Arial" w:ascii="Arial" w:hAnsi="Arial"/>
                <w:bCs/>
                <w:color w:val="FFCC00"/>
                <w:sz w:val="16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FFCC00"/>
                <w:sz w:val="16"/>
              </w:rPr>
            </w:pPr>
            <w:r>
              <w:rPr>
                <w:rFonts w:cs="Arial" w:ascii="Arial" w:hAnsi="Arial"/>
                <w:color w:val="FFCC00"/>
                <w:sz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ANZIA SOSTEGNO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NFANZIA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ANZ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ANZ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ONIA ERSIL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ANZ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GANELLI GIUSEPPI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FANZIA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ONE SILVIA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 SOSTEGN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 SOSTEGN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 SOSTEGN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MPESE BENIAMIN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CCINIELLO ASSUN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OROSO GIULIA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RBONE ANTON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MARIA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LLECCHIA PATRIZ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 GRADO SOSTEGNO AD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 GRADO SOSTEGNO AD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 GRADO SOSTEGNO AD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SI MARIA TERES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MIGLIETTI ANGELA FRANC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 SANCTIS LUC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URCARO ROBER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ATTO IMMACOLA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IORDANO RAFFAELL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ABRIOLA ALESSI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INOLFI LUCIA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TRILLO GIACOM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2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3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B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LLOMO OSCAR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,75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UOPOLO ROCC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,25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F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G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RRANTE MARIO PI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,25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H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RISTEA NECHITA OCTAVIA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5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I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IARDULLO MARIA P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OLIMENE GIUSEPP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5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K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OCCO ADOLFO ALBERT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,35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NGA FRANCESC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7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RRADO ANNABRUNA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I GRADO AD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ATOLA GIOVAN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I GRADO AD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IULIANO TIZIA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ENA SON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NTRELLA AUGUST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ANDOLI AUROR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VONE TIZIA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PORIZZO ANTONELL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'ARCHI EMILIA DANIEL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CA SON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06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2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CCIOLO KAT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3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4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ICELLA VIVIAN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0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3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43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C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8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5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AD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4:00Z</dcterms:created>
  <dc:creator>M.I.U.R.</dc:creator>
  <dc:description/>
  <dc:language>en-US</dc:language>
  <cp:lastModifiedBy>TARANTINO</cp:lastModifiedBy>
  <cp:lastPrinted>2012-08-28T08:57:00Z</cp:lastPrinted>
  <dcterms:modified xsi:type="dcterms:W3CDTF">2013-08-28T21:24:00Z</dcterms:modified>
  <cp:revision>2</cp:revision>
  <dc:subject/>
  <dc:title>Area n</dc:title>
</cp:coreProperties>
</file>