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MINISTERO DELL’ISTRUZIONE, DELL’UNIVERSITA’ E DELLA RICERC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UFFICIO XII – AMBITO TERRITORIALE DI AVELLI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A R E A 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Prot. n.5576/2 </w:t>
      </w:r>
      <w:r>
        <w:rPr/>
        <w:t xml:space="preserve">                                                                                                    </w:t>
      </w:r>
      <w:r>
        <w:rPr>
          <w:b/>
        </w:rPr>
        <w:t>Avellino, 27.05 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IL   DIRIGENT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ta</w:t>
      </w:r>
      <w:r>
        <w:rPr/>
        <w:t xml:space="preserve">  l’O.M. n. 446 del 22.7.1997 e successive modificazioni ed integr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te  le istanze</w:t>
      </w:r>
      <w:r>
        <w:rPr/>
        <w:t xml:space="preserve">  del personale docente ed Ata,  relative alla trasformazione del rapporto  di lavoro da tempo pieno a tempo par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A U T O R I Z Z 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sonale sotto elencato,  a fruire del rapporto di lavoro da tempo pieno a tempo parziale per gli AA.SS.</w:t>
      </w:r>
      <w:r>
        <w:rPr>
          <w:b/>
          <w:u w:val="single"/>
        </w:rPr>
        <w:t>biennio 2014/2015  e 2015/2016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40"/>
        <w:gridCol w:w="2900"/>
        <w:gridCol w:w="1517"/>
        <w:gridCol w:w="1341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 PERNA DANTE AVELLI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/2015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UO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MA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TAGL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ECI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SCENT.ATRIPAL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POSEL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E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P.V.MARONE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LTAVILLA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BRESE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ENTIC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ARIANO IRP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AGO VALLE LAU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ENAUDI CERVINA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DE GRUTTULA AR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t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MEDIA MONTORO INF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ESINAL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 F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CO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CO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UGLIELM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COLLET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o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RO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FONTANAROS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GE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BUO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A A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S.ANGELO DEI L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NEDET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MARGHERI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.art.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MENI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S.S.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ES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 MART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I.S. – LIONI             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/2015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LACEDO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CA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CLASSICO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D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t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AU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4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L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S.TOMMASO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CERVINA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AR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C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IET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A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SCENT.MIRABELLA 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AQUILO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TERE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MONTORO SU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RU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CHIA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 MARGHERITA-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EL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RATA P.U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L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OSCAR D’AGOSTINO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T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.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D. 2° CIRC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I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. DE LU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CCH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 G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AM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L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OS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AMABILE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Z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VIT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 COCCHI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AR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-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DE GRUTTOLA AR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C.D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2° CIRCOLO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ILD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SER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CH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A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AMATICCI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S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ERNA ALIGHIERI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S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/2015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DITO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MARGHERI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FERMI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I Dirigenti scolastici delle Istituzioni presso le quali gli interessati prestano servizio notifichera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l presente provvedimento e trasmetteranno allo Scrivente – AREA 5 –   il decre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ale di concessione del rapporto di lavoro a tempo parziale, specificando le ore effettive 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rvizio che i docenti ed il personale amministrativo presteranno per il biennio considerato, 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viare una copia del decreto alla Direzione dei servizi vari del Tesoro per l’adeguamento dell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ipendi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SS.LL. inseriranno al SIDI  le variazioni dello stato giuridico del personale in elenc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entuali errori materiali possono essere corretti a seguito di segnalazioni da parte degli interessati,</w:t>
      </w:r>
    </w:p>
    <w:p>
      <w:pPr>
        <w:pStyle w:val="Normal"/>
        <w:rPr>
          <w:u w:val="single"/>
        </w:rPr>
      </w:pPr>
      <w:r>
        <w:rPr>
          <w:u w:val="single"/>
        </w:rPr>
        <w:t>da proporre nel termine di 5 giorni dalla pubblicazione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  IL 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Rosa Gran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4:00Z</dcterms:created>
  <dc:creator>M.I.U.R.</dc:creator>
  <dc:description/>
  <dc:language>en-US</dc:language>
  <cp:lastModifiedBy>TARANTINO</cp:lastModifiedBy>
  <cp:lastPrinted>2014-06-25T09:58:00Z</cp:lastPrinted>
  <dcterms:modified xsi:type="dcterms:W3CDTF">2014-06-25T13:34:00Z</dcterms:modified>
  <cp:revision>2</cp:revision>
  <dc:subject/>
  <dc:title>MINISTERO DELL’ISTRUZIONE, DELL’UNIVERSITA’ E DELLA RICERCA</dc:title>
</cp:coreProperties>
</file>