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 xml:space="preserve">Oggetto: </w:t>
      </w:r>
      <w:r>
        <w:rPr/>
        <w:t>Disponibilità di posti per assunzioni ai sensi della L. 107/2015 Lettera B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16"/>
        <w:gridCol w:w="1519"/>
        <w:gridCol w:w="818"/>
        <w:gridCol w:w="538"/>
        <w:gridCol w:w="1880"/>
        <w:gridCol w:w="1841"/>
      </w:tblGrid>
      <w:tr>
        <w:trPr>
          <w:trHeight w:val="390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AJ77 - PIANOFOR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NDRETT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VELLINO "S.Tommaso"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ESUALDO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AURO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OTTAMINARDA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L7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-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TROMB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ALLAT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AM77 - VIOLI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NDRETT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ESUALD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ION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USC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.ANGELO dei LOMBARD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.MARTINO Valle Caudin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ERINO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AN77 - VIOLONCELL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TERNOPOL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.ANGELO dei LOMBARD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A057 - SCIENZE DEGLI ALIMENT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ARZAN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PSSA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6+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VELLIN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PSSAR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VELLIN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PSSA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+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ONTOR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PSSAR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RIAN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PSSA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D608 - ARTE DECORAZIONE E COTTURA PR. CERAMIC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TC-CARCER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VELLI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at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Avellino, 10/09/2015</w:t>
        <w:tab/>
        <w:tab/>
        <w:tab/>
        <w:tab/>
        <w:tab/>
        <w:tab/>
        <w:tab/>
        <w:t>F.to</w:t>
        <w:tab/>
        <w:t>IL DIRIGENTE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Rosa Grano</w:t>
      </w: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0:00Z</dcterms:created>
  <dc:creator>M.I.U.R.</dc:creator>
  <dc:description/>
  <cp:keywords/>
  <dc:language>en-US</dc:language>
  <cp:lastModifiedBy>Utente</cp:lastModifiedBy>
  <cp:lastPrinted>2014-10-09T09:02:00Z</cp:lastPrinted>
  <dcterms:modified xsi:type="dcterms:W3CDTF">2015-09-11T12:50:00Z</dcterms:modified>
  <cp:revision>3</cp:revision>
  <dc:subject/>
  <dc:title>Area n</dc:title>
</cp:coreProperties>
</file>