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. n° 5900/B                </w:t>
        <w:tab/>
        <w:tab/>
        <w:tab/>
        <w:tab/>
        <w:tab/>
        <w:tab/>
        <w:t xml:space="preserve">      Avellino 27.08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N.I. del 08.04.2016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N. I. del 15.06.2016 concernete le utilizzazioni e assegnazioni provvisorie per l’anno 2016/2017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.I.R. della Direzione Generale della Campania;</w:t>
      </w:r>
    </w:p>
    <w:p>
      <w:pPr>
        <w:pStyle w:val="Normal"/>
        <w:rPr>
          <w:b/>
          <w:b/>
        </w:rPr>
      </w:pPr>
      <w:r>
        <w:rPr>
          <w:b/>
        </w:rPr>
        <w:t xml:space="preserve">Visti </w:t>
      </w:r>
      <w:r>
        <w:rPr/>
        <w:t xml:space="preserve">i Decreti e le Graduatorie parte integrante di Utilizzazioni e di Assegnazione Provvisoria Provinciali ed Interprovinciali pubblicati da questo Ufficio in data </w:t>
      </w:r>
      <w:r>
        <w:rPr>
          <w:b/>
        </w:rPr>
        <w:t>27.08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o </w:t>
      </w:r>
      <w:r>
        <w:rPr>
          <w:b/>
        </w:rPr>
        <w:t xml:space="preserve">esclusi dagli elenchi sopra citati per la Scuola dell’INFANZIA e  PRIMARIA i seguenti docen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usto Emanuela 15.03.1981 AV Mancanza requisiti per Utilizzaz. C.C.N.I. 15.06.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rella Pierina  29.06.1961 AV Mancanza requisiti per Utilizzaz. C.C.N.I. 15.06.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to Raffaele  03.05.1962 AV Mancanza requisiti per Ass. Provv Provinciale C.C.N.I. 15.06.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na Giulia 26.06.1958 AV Mancanza requisiti per Ass. Provv Provinciale C.C.N.I. 15.06.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ugia Angelina 24.11.2962 EE Mancanza requisiti per Ass. Provv Provinciale C.C.N.I. 15.06.20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ngredi Valentina 21.10.1980 ME Mancanza requisiti per Ass. Provv Inter Provinciale C.C.N.I. 15.0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verso il predetto provvedimento è esperibile ricorso ai sensi C.C.N.I. del 15.06.20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</w:t>
      </w:r>
    </w:p>
    <w:p>
      <w:pPr>
        <w:pStyle w:val="Normal"/>
        <w:ind w:left="6372" w:firstLine="708"/>
        <w:jc w:val="center"/>
        <w:rPr/>
      </w:pPr>
      <w:r>
        <w:rPr/>
        <w:t>IL DIRIGENTE</w:t>
        <w:tab/>
        <w:t>F.TO Rosa Gra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i/>
        <w:iCs/>
        <w:sz w:val="22"/>
      </w:rPr>
      <w:t>Tel.0825-790888  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MS Sans Serif" w:hAnsi="MS Sans Serif" w:cs="MS Sans Serif"/>
        <w:sz w:val="20"/>
        <w:szCs w:val="20"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32"/>
        <w:szCs w:val="20"/>
      </w:rPr>
    </w:pPr>
    <w:r>
      <w:rPr>
        <w:rFonts w:cs="Comic Sans MS" w:ascii="Comic Sans MS" w:hAnsi="Comic Sans MS"/>
        <w:b/>
        <w:bCs/>
        <w:i/>
        <w:iCs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06:00Z</dcterms:created>
  <dc:creator>Provv. Studi Avellino</dc:creator>
  <dc:description/>
  <cp:keywords/>
  <dc:language>en-US</dc:language>
  <cp:lastModifiedBy>Utente</cp:lastModifiedBy>
  <cp:lastPrinted>2015-07-28T09:55:00Z</cp:lastPrinted>
  <dcterms:modified xsi:type="dcterms:W3CDTF">2016-08-29T21:06:00Z</dcterms:modified>
  <cp:revision>2</cp:revision>
  <dc:subject/>
  <dc:title>Prot</dc:title>
</cp:coreProperties>
</file>