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Faq n° 1692 - Cosa indica il numero presente, dopo la sigla provincia, nel nome del documento pdf prodotto a seguito dell`inoltro dell`istanza di modello B?</w:t>
      </w:r>
    </w:p>
    <w:p>
      <w:pPr>
        <w:pStyle w:val="NormaleWeb"/>
        <w:shd w:fill="FFFFFF" w:val="clear"/>
        <w:spacing w:lineRule="atLeast" w:line="366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Il numero che appare nel nome del documento è una cifra casuale necessaria per rendere univoco il pdf prodotto a seguito di ciascuna operazione di inoltro.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Faq n° 1694 - Come fanno gli aspiranti, inclusi sugli insegnamenti di Educazione Musicale nella scuola media e/o Strumento Musicale nella scuola media, a scegliere nel modello B on line gli istituti con indirizzo musicale e/o coreutico?</w:t>
      </w:r>
    </w:p>
    <w:p>
      <w:pPr>
        <w:pStyle w:val="NormaleWeb"/>
        <w:shd w:fill="FFFFFF" w:val="clear"/>
        <w:spacing w:lineRule="atLeast" w:line="366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A partire dal pomeriggio del 16/7 è stata rilasciata una versione aggiornata dell’applicazione, che consente agli aspiranti inclusi sugli insegnamenti di Educazione Musicale nella scuola media (A032) e/o Strumento Musicale nella scuola media (A077) di scegliere istituzioni scolastiche del II grado, tra le quali figurano gli istituti con indirizzo musicale e/o coreutico.</w:t>
      </w:r>
    </w:p>
    <w:p>
      <w:pPr>
        <w:pStyle w:val="NormaleWeb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>Faq n° 1696 - A quale indirizzo di posta elettronica viene inviato il pdf del Modello B prodotto successivamente all`inoltro?</w:t>
      </w:r>
    </w:p>
    <w:p>
      <w:pPr>
        <w:pStyle w:val="NormaleWeb"/>
        <w:shd w:fill="FFFFFF" w:val="clear"/>
        <w:spacing w:lineRule="atLeast" w:line="366" w:before="0" w:after="24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Se l`aspirante è in possesso di casella @istruzione.it, il pdf viene inviato a tale indirizzo mail e, se diverso, anche all`indirizzo mail privato indicato nei dati di registrazione al portale POLIS. Se l`aspirante non è in possesso di una casella @istruzione.it, il pdf viene inviato all`indirizzo mail privato indicato nei dati di registrazione al portale POLIS.</w:t>
      </w:r>
    </w:p>
    <w:p>
      <w:pPr>
        <w:pStyle w:val="Normal"/>
        <w:spacing w:before="0" w:after="20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9:00Z</dcterms:created>
  <dc:creator>TARANTINO</dc:creator>
  <dc:description/>
  <dc:language>en-US</dc:language>
  <cp:lastModifiedBy>TARANTINO</cp:lastModifiedBy>
  <dcterms:modified xsi:type="dcterms:W3CDTF">2014-07-18T13:00:00Z</dcterms:modified>
  <cp:revision>1</cp:revision>
  <dc:subject/>
  <dc:title/>
</cp:coreProperties>
</file>