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12261/3</w:t>
        <w:tab/>
        <w:tab/>
        <w:tab/>
        <w:tab/>
        <w:tab/>
        <w:tab/>
        <w:tab/>
        <w:tab/>
        <w:t>Avellino, 12.11.2201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I</w:t>
        <w:tab/>
        <w:t>i propri decreto prot. 12127/3 e 12127/4 del 21 e 24 10.2014 con cui, a seguito di Ordinanza del 2.10.2014 del Giudice del Lavoro presso il Tribunale di Benevento, venivano rettificati ed integrati i trasferimenti e i passaggi disposti per l’anno scolastico 2014/15 relativamente alla classe di concorso A043;</w:t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</w:rPr>
        <w:t>CONSIDERATO</w:t>
        <w:tab/>
        <w:t>che a seguito delle predette rettifiche e revoche si è reso necessario, tramite nota 12240/3 del 4.11.2014,  riaprire i termini, ai fini della presentazione della domanda di assegnazione provvisoria per l’anno 2014/15, nei confronti delle docenti interessate dai citati decret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TENUTO</w:t>
        <w:tab/>
        <w:t>in tal modo di aver assicurato a tutti i docenti titolari della classe A043 una parità di trattamento rispetto alla procedura relativa alle assegnazioni provvisorie di sede per l’anno 2014/15;</w:t>
        <w:tab/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</w:rPr>
        <w:t>VISTO</w:t>
        <w:tab/>
        <w:t>il decreto prot. n. 8311/EF 400 di questo Ufficio del 23.10.2014 con cui sono state disposte le nuove utilizzazioni per l’anno scolastico 2014/15 relativamente alla classe di concorso A043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E</w:t>
        <w:tab/>
        <w:t>le istanze presentate dalle docenti interessate alla riapertura dei termini per l’assegnazione provvisoria per l’anno 2014/15 per la citate classe A043;</w:t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</w:rPr>
        <w:t>VISTO</w:t>
        <w:tab/>
        <w:t>l’elenco delle cattedre e delle cattedre orario vacanti e disponibili per le assegnazioni provvisorie;</w: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quanto innanzi espos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1 – il proprio decreto prot. n. 8311/EF 400 di cui in premessa </w:t>
      </w:r>
      <w:r>
        <w:rPr>
          <w:rFonts w:cs="Comic Sans MS" w:ascii="Comic Sans MS" w:hAnsi="Comic Sans MS"/>
          <w:b/>
          <w:u w:val="single"/>
        </w:rPr>
        <w:t>viene revocato con decorrenza immediata;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– con decorrenza immediata e per l’intera durata dell’anno scolastico 2014/15 vengono disposte ulteriori assegnazioni provvisorie di sede per la classe A043 così come analiticamente di seguito indicato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PONE MAURIZIA</w:t>
        <w:tab/>
        <w:tab/>
        <w:t>08.04.71 SA P. 0</w:t>
        <w:tab/>
        <w:tab/>
        <w:t>DA S.M. S.ANGELO DEI LOMBAR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S.M. CAPOSEL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ANDOLI ROSANNA</w:t>
        <w:tab/>
        <w:tab/>
        <w:t>28.08.74 AV</w:t>
        <w:tab/>
        <w:t>P. 7</w:t>
        <w:tab/>
        <w:tab/>
        <w:t>DA S.M. LION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S.M. SPERO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I dirigenti ove prestano attualmente servizio docenti avranno cura di notificare immediatamente alle stesse il presente provvediment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vverso il presente decreto ciascun interessato ha facoltà di esperire le procedure ex art. 20 del CCNI del 26.3.2014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f.to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. ED ISTITUTI DI IST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EC. DI 1° GRADO DELLA PROVINCIA</w:t>
        <w:tab/>
        <w:t>LORO SEDI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O.SS. PROV.LI 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  <w:t>S  E  D  E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4:00Z</dcterms:created>
  <dc:creator>Administrator</dc:creator>
  <dc:description/>
  <dc:language>en-US</dc:language>
  <cp:lastModifiedBy>TARANTINO</cp:lastModifiedBy>
  <cp:lastPrinted>2014-08-28T14:27:00Z</cp:lastPrinted>
  <dcterms:modified xsi:type="dcterms:W3CDTF">2014-11-13T20:04:00Z</dcterms:modified>
  <cp:revision>2</cp:revision>
  <dc:subject/>
  <dc:title>Area n</dc:title>
</cp:coreProperties>
</file>