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1123/EF 235                                                                                           Avellino, 29 settembre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Prospetto disponibilità scuola secondaria di 2° grado – O.F. 2016/17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e alle SS.LL., in allegato, il prospetto delle disponibilità delle scuole secondarie di 2° grado  – utilizzazioni ed assegnazioni provvisorie provinciali ed interprovinciali O.F. 2016/17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f.to Rosa Gr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24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6-10-02T13:24:00Z</dcterms:modified>
  <cp:revision>2</cp:revision>
  <dc:subject/>
  <dc:title>Prot</dc:title>
</cp:coreProperties>
</file>