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Dirigenti Scolastici della Campani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>La CISL SCUOLA Campania in collaborazione con l’IRSEF - IRFED ha organizzato per il prossimo 7 settembre, un incontro seminariale riservato ai dirigenti scolastici, per analizzare i provvedimenti di riforma del Governo Renzi sulla Pubblica Amministrazione e sulla Scuola e per valutarne soprattutto gli effetti sulla dirigenza scolastica.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'evento – che si terrà presso l’Ipseoa “Duca del Buonvicino” sito in via Raimondi n°19 - Napoli / Calata Capodichino – parteciperanno, per la Cisl-Scuola Nazionale, il Coordinatore Area V dr. Mario Guglietti, per l’Irsef/Irfed Nazionale, il dirigente scolastico Paola Serafin ed Antonia Carlini dirigente scolastico esperta di valutazione e organizzazione di sistema. 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Per favorire una migliore organizzazione, si prega di restituire l’allegato modulo di iscrizione al Seminario entro e non oltre il 3 settembre p.v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zzo fax al numero 081.5541810 oppure al numero 081.2854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ezzo email all’indirizzo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ampaniacislscuola@libero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utti gli intervenuti verrà rilasciato dall’Irsef/Irfed – Ente accreditato al MIUR con DM 177/2000 e OM. 90/2003 - attestato di partecip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oli, 27. 9. 2015-08-2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egretario General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sanna Colo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10096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cislscuol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5:00Z</dcterms:created>
  <dc:creator>Alfonso</dc:creator>
  <dc:description/>
  <cp:keywords/>
  <dc:language>en-US</dc:language>
  <cp:lastModifiedBy>Cisl</cp:lastModifiedBy>
  <cp:lastPrinted>2015-08-27T11:49:00Z</cp:lastPrinted>
  <dcterms:modified xsi:type="dcterms:W3CDTF">2015-08-27T11:53:00Z</dcterms:modified>
  <cp:revision>3</cp:revision>
  <dc:subject/>
  <dc:title>Seminario di Formazione per Dirigenti Scolastici</dc:title>
</cp:coreProperties>
</file>