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489/EF 264                                                        Avellino, 23 giugno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Ai Dirigenti Scolastici delle Scuole ed Istituti di 2° grado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            Alle OO.SS. – LORO SEDI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b/>
        </w:rPr>
        <w:t xml:space="preserve">Oggetto: </w:t>
        <w:tab/>
        <w:t>Individuazione docenti soprannumerari – a.s. 2014/1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 rettifica della nostra nota prot. n. 6022/3 del 20.06.2014 si comunica alle SS.LL. che le domande di mobilità dei docenti individuati soprannumerari, a norma dell’OM n. 32 del 28.02.2014 dovranno essere presentate all’Ufficio scrivente entro e non oltre il 26 giugno 2014 ore 11.00.</w:t>
      </w:r>
    </w:p>
    <w:p>
      <w:pPr>
        <w:pStyle w:val="Normal"/>
        <w:jc w:val="both"/>
        <w:rPr/>
      </w:pPr>
      <w:r>
        <w:rPr/>
        <w:tab/>
        <w:t>Si ringraziano le SS.LL. per la consuet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8:00Z</dcterms:created>
  <dc:creator>M.I.U.R.</dc:creator>
  <dc:description/>
  <dc:language>en-US</dc:language>
  <cp:lastModifiedBy>TARANTINO</cp:lastModifiedBy>
  <cp:lastPrinted>2014-06-10T15:16:00Z</cp:lastPrinted>
  <dcterms:modified xsi:type="dcterms:W3CDTF">2014-06-23T14:08:00Z</dcterms:modified>
  <cp:revision>2</cp:revision>
  <dc:subject/>
  <dc:title>Prot</dc:title>
</cp:coreProperties>
</file>