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82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29 agosto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V I S T A</w:t>
        <w:tab/>
        <w:t xml:space="preserve"> la C.M. n18 del 4/7/2013 con la quale il MIUR ha dettato le linee guida per l’adeguamento dell’organico di diritto alla situazione di fatto per l’anno scolastico 2013/14;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ACQUISITA dalla Direzione Regionale l’autorizzazione all’istituzione, per la Provincia di Avellino, in organico di fatto, di n. 87 posti di personale ATA per l’anno scolastico 2013/14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ESAMINATE  le richieste in deroga presentate dai Dirigenti Scolastici per l’assegnazione di ulteriori posti  di personale A.T.A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 I S P O N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’istituzione, in organico di fatto personale A.T.A., per l’anno scolastico 2013/14, di n. 9 posti di assistente amministrativo, n. 5  posti di assistente tecnico e n. 73 posti di collaboratore scolastico di cui all’allegato elenco che è parte integrante del presente disposto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F. to  Rosa G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Dirigenti Scolastici degli istituti interessati  -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O.SS -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lbo - 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,p.c. Ai Dirigenti Scolastici della Provincia  -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’Ufficio Scolastico Regionale -  NA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7:00Z</dcterms:created>
  <dc:creator>M.I.U.R.</dc:creator>
  <dc:description/>
  <dc:language>en-US</dc:language>
  <cp:lastModifiedBy>TARANTINO</cp:lastModifiedBy>
  <cp:lastPrinted>2013-07-24T11:40:00Z</cp:lastPrinted>
  <dcterms:modified xsi:type="dcterms:W3CDTF">2013-08-29T13:47:00Z</dcterms:modified>
  <cp:revision>2</cp:revision>
  <dc:subject/>
  <dc:title>Prot</dc:title>
</cp:coreProperties>
</file>