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C-SIMILE  RICORSO IN OPPOSIZIONE  DA  PRESENTARE  ENTRO  IL 12 LUGLIO  201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  DIRIGENTE U.S.P.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a c/a del referente A.T.A.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VIA  G. Marotta, 14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83100     AVELLIN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 il  profilo  professionale di ________________________________per l’anno scolastico  20102011, presa  visione delle  graduatorie  provvisorie pubblicate il 08 lugl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007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66.9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: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7:00Z</dcterms:created>
  <dc:creator>os</dc:creator>
  <dc:description/>
  <cp:keywords/>
  <dc:language>en-US</dc:language>
  <cp:lastModifiedBy>user</cp:lastModifiedBy>
  <cp:lastPrinted>2011-07-07T12:34:00Z</cp:lastPrinted>
  <dcterms:modified xsi:type="dcterms:W3CDTF">2013-07-01T16:52:00Z</dcterms:modified>
  <cp:revision>19</cp:revision>
  <dc:subject/>
  <dc:title>Prot</dc:title>
</cp:coreProperties>
</file>