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--------- Messaggio inoltrato ----------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: &lt;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it-IT"/>
          </w:rPr>
          <w:t>noreply@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&gt;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e: 23 aprile 2014 17:58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ggetto: Istanza di aggiornamento Graduatorie ad Esaurimento personale Docente ed Educativo - nuova versione applicazione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entile utente,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ulta che lei abbia già provveduto all’inoltro/inserimento dell’istanza on line di aggiornamento delle graduatorie ad esaurimento del personale docente ed educativo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e ultime ore è stata predisposta una nuova versione dell’applicazione che ha risolto le anomalie segnalateci. Per tale motivo ed al fine di consentirLe una verifica dei dati da lei inseriti, La invitiamo a procedere, entro i termini previsti, con le seguenti operazioni: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nnulla Inoltro sulla pagina “Elenco delle domande presentate” (per tutti gli aspiranti che hanno inoltrato la domanda in data antecedente al 18/04/2014 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Verifica dei giorni di servizio nei quadri G1, G2 ed E (per tutti gli aspiranti che hanno compilato/inoltrato la domanda in data antecedente al 18/04/2014 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Verifica del periodo di durata legale del corso abilitante nei quadri B e F1: il periodo non deve superare il quadriennio, nel caso in cui fosse stato inserito un  periodo superiore indicare quello corretto (per tutti gli aspiranti che hanno compilato/inoltrato la domanda fino a 22/04/2014 compreso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oltro domanda ( tale operazione produrrà un PDF che sostituisce il precedente PDF se già prodotto )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ringraziamo per la collaborazione e La preghiamo di non rispondere a questa mail in quanto inviata con un sistema automatico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rdiali saluti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Ministero dell'Istruzione, Università e Ricerca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.G. Studi Statistica e Sistemi Informativi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1:00Z</dcterms:created>
  <dc:creator>TARANTINO</dc:creator>
  <dc:description/>
  <dc:language>en-US</dc:language>
  <cp:lastModifiedBy>TARANTINO</cp:lastModifiedBy>
  <dcterms:modified xsi:type="dcterms:W3CDTF">2014-04-24T12:37:00Z</dcterms:modified>
  <cp:revision>1</cp:revision>
  <dc:subject/>
  <dc:title/>
</cp:coreProperties>
</file>