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20 agosto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TS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PA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CCNL scuola del 7 agosto 2014, per il reperimento delle risorse per il ripristino scatti anzianità anno 2012 e CCNL personale ATA per il ripristino delle posizioni economiche del 7 agosto 2014.   Interventi previsti sul sistema NoiPA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esito alla sottoscrizione dei CCNL in oggetto, il Servizio NoiPA sta approntando le procedure per la relativa applicazione. 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CNL relativo al reperimento delle risorse per il ripristino degli scatti del personale Scuola del 7 agosto 2014, prevede il recupero dell’utilità dell’anno 2012 al fine della maturazione degli scatti di anzianità del personale con conseguente riconoscimento dei relativi incrementi economici. 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CNL del personale ATA, prevede il riconoscimento al personale della Scuola, già destinatario dell’attribuzione giuridica della posizione economica a decorrere dal 1° settembre 2011, di un emolumento “una tantum” a carattere stipendiale, temporalmente limitato al periodo 1° settembre 2011 – 31 agosto 2014. 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ggiornamenti derivanti dall’applicazione dei CCNL in questione saranno effettuati nei primi giorni di settembre, con adeguamento degli importi di stipendio sulla rata di ottobre e corresponsione degli eventuali arretrati, con emissione straordinaria ed esigibilità entro la fine di settembre. 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 fine di consentire le suddette applicazioni tramite intervento centralizzato, si chiede a codeste Ragionerie di non effettuare lavorazioni che abbiano impatto sugli stipendi e sugli assegni, se non strettamente necessarie.</w:t>
      </w:r>
    </w:p>
    <w:p>
      <w:pPr>
        <w:pStyle w:val="Normal"/>
        <w:spacing w:lineRule="exact" w:line="360"/>
        <w:jc w:val="both"/>
        <w:rPr>
          <w:rStyle w:val="Linkneltesto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Linkneltesto"/>
          <w:i w:val="false"/>
          <w:sz w:val="24"/>
          <w:szCs w:val="24"/>
        </w:rPr>
        <w:t>Con successivi messaggi operativi verranno forniti i dettagli sulle modalità di applicazione degli interventi in oggetto.</w:t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Il DIRIGENTE</w:t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sz w:val="16"/>
    </w:rPr>
  </w:style>
  <w:style w:type="character" w:styleId="WW8Num8z4">
    <w:name w:val="WW8Num8z4"/>
    <w:qFormat/>
    <w:rPr>
      <w:rFonts w:ascii="Verdana" w:hAnsi="Verdana" w:cs="Verdana"/>
      <w:b/>
      <w:i w:val="false"/>
      <w:sz w:val="20"/>
    </w:rPr>
  </w:style>
  <w:style w:type="character" w:styleId="WW8Num8z7">
    <w:name w:val="WW8Num8z7"/>
    <w:qFormat/>
    <w:rPr>
      <w:rFonts w:ascii="Verdana" w:hAnsi="Verdana" w:cs="Verdan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3:00Z</dcterms:created>
  <dc:creator>tiziana.tempesta</dc:creator>
  <dc:description/>
  <dc:language>en-US</dc:language>
  <cp:lastModifiedBy>TARANTINO</cp:lastModifiedBy>
  <cp:lastPrinted>2014-02-13T12:35:00Z</cp:lastPrinted>
  <dcterms:modified xsi:type="dcterms:W3CDTF">2014-08-26T21:13:00Z</dcterms:modified>
  <cp:revision>2</cp:revision>
  <dc:subject/>
  <dc:title>Ministero dell’Economia e delle Finanze</dc:title>
</cp:coreProperties>
</file>