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A00DGPER  9774</w:t>
        <w:tab/>
        <w:tab/>
        <w:tab/>
        <w:tab/>
        <w:tab/>
        <w:tab/>
        <w:t>Roma,  25.0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Chiarimenti conferimento supplenze scuola primaria nota n.1878 del 30.8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to di quesiti pervenuti per le vie brevi circa l’interpretazione del punto 1- Disposizioni particolari per la scuola primaria - contenute nelle istruzioni operative in materia di supplenze per l’a.s. 2013/14 si osserva quanto se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posti, gli spezzoni orari ed i posti part-time che residuano dopo le utilizzazioni del personale di ruolo devono essere integrate con le ore di programmazione da attribuire nei contratti a tempo determinato secondo il criterio indicato nella nota medesima 1 ora per 11 ore d’insegnamento, 2 ore per 22 ore di inseg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eguentemente le ore di insegnamento da 12 fino a 21 devono essere integrate di 1 ora di programm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 SS. LL. provvederanno in tal senso anche nei confronti di incarichi già attribuiti fornendo opportune indicazioni ai Dirigenti Scolastici competenti alla stipula dei conseguenti contra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</w:t>
        <w:tab/>
        <w:t>IL CAPO DIPAR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Luciano Chiappe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52"/>
        <w:szCs w:val="5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Normal"/>
      <w:spacing w:lineRule="exact" w:line="480"/>
      <w:jc w:val="center"/>
      <w:rPr>
        <w:rFonts w:ascii="English111 Adagio BT;Courier New" w:hAnsi="English111 Adagio BT;Courier New" w:cs="English111 Adagio BT;Courier New"/>
        <w:sz w:val="48"/>
      </w:rPr>
    </w:pPr>
    <w:r>
      <w:rPr>
        <w:rFonts w:cs="English111 Adagio BT;Courier New" w:ascii="English111 Adagio BT;Courier New" w:hAnsi="English111 Adagio BT;Courier New"/>
        <w:sz w:val="48"/>
      </w:rPr>
      <w:t>Dipartimento per l’Istruzione</w:t>
    </w:r>
  </w:p>
  <w:p>
    <w:pPr>
      <w:pStyle w:val="Normal"/>
      <w:spacing w:lineRule="exact" w:line="480"/>
      <w:jc w:val="center"/>
      <w:rPr/>
    </w:pPr>
    <w:r>
      <w:rPr>
        <w:rFonts w:cs="English111 Adagio BT;Courier New" w:ascii="English111 Adagio BT;Courier New" w:hAnsi="English111 Adagio BT;Courier New"/>
        <w:sz w:val="35"/>
      </w:rPr>
      <w:t xml:space="preserve">Direzione Generale per il personale Scolastico </w:t>
    </w:r>
    <w:r>
      <w:rPr>
        <w:rFonts w:cs="Arial" w:ascii="Arial" w:hAnsi="Arial"/>
        <w:sz w:val="35"/>
      </w:rPr>
      <w:t>-</w:t>
    </w:r>
    <w:r>
      <w:rPr>
        <w:rFonts w:cs="English111 Adagio BT;Courier New" w:ascii="English111 Adagio BT;Courier New" w:hAnsi="English111 Adagio BT;Courier New"/>
        <w:sz w:val="35"/>
      </w:rPr>
      <w:t xml:space="preserve"> Uff</w:t>
    </w:r>
    <w:r>
      <w:rPr>
        <w:rFonts w:cs="Arial" w:ascii="Arial" w:hAnsi="Arial"/>
        <w:sz w:val="35"/>
      </w:rPr>
      <w:t xml:space="preserve">. </w:t>
    </w:r>
    <w:r>
      <w:rPr>
        <w:rFonts w:cs="Arial" w:ascii="Arial" w:hAnsi="Arial"/>
        <w:sz w:val="28"/>
      </w:rPr>
      <w:t>III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vio atti per competen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11:00Z</dcterms:created>
  <dc:creator>Ministero Pubblica Istruzione</dc:creator>
  <dc:description/>
  <dc:language>en-US</dc:language>
  <cp:lastModifiedBy>TARANTINO</cp:lastModifiedBy>
  <cp:lastPrinted>2013-09-24T15:07:00Z</cp:lastPrinted>
  <dcterms:modified xsi:type="dcterms:W3CDTF">2013-09-25T19:11:00Z</dcterms:modified>
  <cp:revision>2</cp:revision>
  <dc:subject/>
  <dc:title>Direzione Generale del Personale e degli AA</dc:title>
</cp:coreProperties>
</file>