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  <w:drawing>
          <wp:inline distT="0" distB="0" distL="0" distR="0">
            <wp:extent cx="208724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  <w:t>OSSERVAZIONI – FERIE NON GODUTE PERSONALE ATA E DOCENTI SUPPLE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Sulla questione del pagamento delle ferie non fruite da parte del personale docente ed ATA precario, ribadiamo quanto già più volte argomentato e cioè ch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  <w:t>nei confronti di tutti coloro che sono in servizio con un contratto di lavoro a tempo determinato deve continuare a trovare applicazione quanto disposto dal CCNL agli artt. 13 e 19 che prevedono il pagamento sostitutivo delle ferie non fruite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  <w:t>Soltanto dal 1° settembre 2013 si potrà prevedere la diversa quantificazione dell'indennità per ferie non godute laddove il rapporto di lavoro si riferisca anche a periodi di sospensione delle lezioni, nel corso dei quali gli interessati avrebbero potuto fruire dei giorni di ferie matur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25:00Z</dcterms:created>
  <dc:creator>TARANTINO</dc:creator>
  <dc:description/>
  <dc:language>en-US</dc:language>
  <cp:lastModifiedBy>TARANTINO</cp:lastModifiedBy>
  <dcterms:modified xsi:type="dcterms:W3CDTF">2013-05-28T19:28:00Z</dcterms:modified>
  <cp:revision>1</cp:revision>
  <dc:subject/>
  <dc:title/>
</cp:coreProperties>
</file>