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Prot. n. 179   E.F.</w:t>
        <w:tab/>
        <w:tab/>
        <w:tab/>
        <w:tab/>
        <w:tab/>
        <w:tab/>
        <w:tab/>
        <w:tab/>
        <w:t xml:space="preserve">              Avellino 16/04/2014</w:t>
        <w:br/>
      </w:r>
    </w:p>
    <w:p>
      <w:pPr>
        <w:pStyle w:val="Normal"/>
        <w:jc w:val="right"/>
        <w:rPr/>
      </w:pPr>
      <w:r>
        <w:rPr>
          <w:sz w:val="32"/>
          <w:szCs w:val="32"/>
          <w:vertAlign w:val="superscript"/>
        </w:rPr>
        <w:tab/>
        <w:tab/>
        <w:tab/>
        <w:tab/>
        <w:tab/>
        <w:tab/>
        <w:tab/>
        <w:tab/>
        <w:t xml:space="preserve">                                Ai Dirigenti Scolastici </w:t>
        <w:tab/>
        <w:tab/>
        <w:tab/>
        <w:tab/>
        <w:tab/>
        <w:tab/>
        <w:tab/>
        <w:t>Scuole ed Istituti di Istruzione Secondaria 2° Grado</w:t>
      </w:r>
    </w:p>
    <w:p>
      <w:pPr>
        <w:pStyle w:val="Normal"/>
        <w:jc w:val="righ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ab/>
        <w:tab/>
        <w:tab/>
        <w:tab/>
        <w:tab/>
        <w:tab/>
        <w:tab/>
        <w:tab/>
        <w:t xml:space="preserve">           di Avellino e provincia</w:t>
      </w:r>
    </w:p>
    <w:p>
      <w:pPr>
        <w:pStyle w:val="Normal"/>
        <w:jc w:val="righ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Oggetto : </w:t>
      </w:r>
      <w:r>
        <w:rPr>
          <w:b/>
          <w:sz w:val="32"/>
          <w:szCs w:val="32"/>
          <w:vertAlign w:val="superscript"/>
        </w:rPr>
        <w:t>Apertura Organico di Diritto a.s. 2014/2015: Scuola secondaria di secondo grado.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ind w:firstLine="708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Si comunica alle SS.LL che, dal 14/04/2014, come da  nota prot. n. 982, pari data, reperibile sulla rete Intranet, il MIUR ha provveduto all’apertura delle aree per l’acquisizione dei dati relativi agli alunni e classi, da parte delle istituzioni scolastiche di 2° grado.</w:t>
      </w:r>
    </w:p>
    <w:p>
      <w:pPr>
        <w:pStyle w:val="Normal"/>
        <w:ind w:firstLine="708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Si precisa che le scuole sono abilitate per “l’acquisizione dati alunni, classi, classi di educazione fisica; interrogazione dati alunni, classi, organico, cattedre. piani orario e decreti costitutivi di cattedra, classi di concorso atipiche; gestione delle discordanze tra Anagrafe alunni ed organico di diritto”.</w:t>
      </w:r>
    </w:p>
    <w:p>
      <w:pPr>
        <w:pStyle w:val="Normal"/>
        <w:ind w:firstLine="708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Si rammenta che l’acquisizione delle classi, in presenza di classi di concorso atipiche, potrà essere effettuata anche per quegli insegnamenti riconducibili a più di quattro classi di concorso.</w:t>
      </w:r>
    </w:p>
    <w:p>
      <w:pPr>
        <w:pStyle w:val="Normal"/>
        <w:ind w:firstLine="708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Le scuole, pertanto, attraverso la funzione “Classi su classi di concorso atipiche” dovranno acquisire le classi su i gruppi di classi di concorso atipiche, presenti nel sistema.</w:t>
      </w:r>
    </w:p>
    <w:p>
      <w:pPr>
        <w:pStyle w:val="Normal"/>
        <w:ind w:firstLine="708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Si precisa che, , poiché per alcune discipline sono presenti numerose classi di concorso e alcuni insegnamenti sono riconducibili sia alla Tabella “A” che “D”, per gli indirizzi dei licei artistici e IP10 – IPAG – IPID, si deve procedere con le stesse modalità di acquisizione puntuale delle cattedre e dei contributi orari.</w:t>
      </w:r>
    </w:p>
    <w:p>
      <w:pPr>
        <w:pStyle w:val="Normal"/>
        <w:ind w:firstLine="708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Il sistema informativo, per la sezione del Liceo Sportivo, elaborerà l’organico per tutte le materie presenti nell’indirizzo LI15, tranne le materie riconducibili alla classe di concorso A029.</w:t>
      </w:r>
    </w:p>
    <w:p>
      <w:pPr>
        <w:pStyle w:val="Normal"/>
        <w:ind w:firstLine="708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Per quest’ultima (A029) , il sistema informativo prospetterà una funzione con la quale sarà possibile acquisire i contributi orari e gli Uffici provinciali dovranno procedere all’acquisizione puntuale dei dati in organico di          diritto, s’intende inerenti sempre alla classe di concorso A029.</w:t>
      </w:r>
    </w:p>
    <w:p>
      <w:pPr>
        <w:pStyle w:val="Normal"/>
        <w:ind w:firstLine="708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Le ore previste, che contribuiranno a costituire le cattedre della A029,  non devono essere superiori a 6, in quanto trattasi del primo anno.</w:t>
      </w:r>
    </w:p>
    <w:p>
      <w:pPr>
        <w:pStyle w:val="Normal"/>
        <w:ind w:firstLine="708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E’ appena il caso di sottolineare che, analogamente allo scorso anno scolastico, anche per il 2014/2015, la funzione dell’organico verifica la congruenza con il numero degli alunni, rilevato dall’anagrafe alunni, che viene aggiornato in tempo reale.</w:t>
      </w:r>
    </w:p>
    <w:p>
      <w:pPr>
        <w:pStyle w:val="Normal"/>
        <w:ind w:firstLine="708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Per l’istruzione degli adulti e per i corsi serali, si rimanda alla circolare n. 36 del 10/4/2014, prot. n. 1001 del Dipartimento per l’Istruzione.</w:t>
      </w:r>
    </w:p>
    <w:p>
      <w:pPr>
        <w:pStyle w:val="Normal"/>
        <w:ind w:firstLine="708"/>
        <w:jc w:val="both"/>
        <w:rPr>
          <w:b/>
          <w:b/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Le funzioni  di acquisizione classi, alunni e squadre di educazione fisica saranno disponibili per le istituzioni scolastiche fino al giorno </w:t>
      </w:r>
      <w:r>
        <w:rPr>
          <w:b/>
          <w:sz w:val="32"/>
          <w:szCs w:val="32"/>
          <w:vertAlign w:val="superscript"/>
        </w:rPr>
        <w:t>03 maggio 2014.</w:t>
      </w:r>
    </w:p>
    <w:p>
      <w:pPr>
        <w:pStyle w:val="Normal"/>
        <w:ind w:firstLine="708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Il corretto inserimento dei dati richiesti, indispensabile per un altrettanto corretto sviluppo dell’Organico di diritto, si riferisce anche all’acquisizione del numero di alunni/e e classi relative all’insegnamento dell’Educazione fisica nonché al numero di alunni diversamente abili.</w:t>
      </w:r>
    </w:p>
    <w:p>
      <w:pPr>
        <w:pStyle w:val="Normal"/>
        <w:ind w:firstLine="708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I Dirigenti scolastici che, nell’ambito dell’autonomia, prevedono di utilizzare la quota del 20%, tenendo conto che, nel calcolo di detta quota non devono generare situazioni di esubero del personale “a regime”(per non  creare soprannumerari nel quinquennio) dovranno darne tempestiva comunicazione all’ufficio scrivente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vertAlign w:val="superscript"/>
        </w:rPr>
        <w:t>Sarà cura di quest’ultimo autorizzare tali interventi modificativi del quadro orario, dopo aver verificato che sia a livello interno (ovvero della propria scuola), sia a livello provinciale, non vi siano esuberi nelle classi di concorso per le quali si richiede la variazione.</w:t>
      </w:r>
    </w:p>
    <w:p>
      <w:pPr>
        <w:pStyle w:val="Normal"/>
        <w:ind w:firstLine="708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Dette variazioni potranno essere autorizzate soltanto per le classi di concorso che, in Organico di Diritto, avranno ore o posti residui.</w:t>
      </w:r>
    </w:p>
    <w:p>
      <w:pPr>
        <w:pStyle w:val="Normal"/>
        <w:ind w:firstLine="708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Va da sé che le eventuali variazioni in organico, richieste sia per l’attivazione dei corsi leFP che per la quota del 20% dell’autonomia, non dovranno, in nessun modo, eccedere la dotazione organica assegnata per l’a.s. 2014/2015.</w:t>
      </w:r>
    </w:p>
    <w:p>
      <w:pPr>
        <w:pStyle w:val="Normal"/>
        <w:ind w:firstLine="708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I Dirigenti scolastici, salvaguardata la titolarità dei docenti, avranno cura di finalizzare la scelta della classe atipica al fine di venire incontro alle aspettative  dei docenti, inseriti nelle graduatorie ad esaurimento.</w:t>
      </w:r>
    </w:p>
    <w:p>
      <w:pPr>
        <w:pStyle w:val="Normal"/>
        <w:ind w:firstLine="708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A tal proposito si richiama la nota n. 3119 del 1/4/2014.</w:t>
      </w:r>
    </w:p>
    <w:p>
      <w:pPr>
        <w:pStyle w:val="Normal"/>
        <w:ind w:firstLine="708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Le SS.LL., inoltre, sono invitate a consegnare., entro il 6 maggio p.v., all’Ufficio scrivente, una relazione dettagliata sull’organico inserito in piattaforma.</w:t>
      </w:r>
    </w:p>
    <w:p>
      <w:pPr>
        <w:pStyle w:val="Normal"/>
        <w:ind w:firstLine="708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Lo scrivente Ufficio resta a disposizione per eventuali chiarimenti.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ab/>
        <w:tab/>
        <w:tab/>
        <w:tab/>
        <w:tab/>
        <w:tab/>
        <w:t xml:space="preserve">  Per il Dirigente</w:t>
        <w:tab/>
        <w:t xml:space="preserve">    Il Collaboratore Vicario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ab/>
        <w:tab/>
        <w:tab/>
        <w:tab/>
        <w:tab/>
        <w:tab/>
        <w:tab/>
        <w:t xml:space="preserve">       f.to        Giuseppe Giacobbe</w:t>
      </w:r>
    </w:p>
    <w:p>
      <w:pPr>
        <w:pStyle w:val="Normal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u w:val="single"/>
        <w:lang w:val="en-US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r>
      <w:rPr>
        <w:rFonts w:cs="Comic Sans MS" w:ascii="Comic Sans MS" w:hAnsi="Comic Sans MS"/>
        <w:sz w:val="16"/>
        <w:u w:val="single"/>
        <w:lang w:val="fr-FR"/>
      </w:rPr>
      <w:t>giacobbegeppino@gmail.com</w:t>
    </w:r>
    <w:r>
      <w:rPr>
        <w:rFonts w:cs="Comic Sans MS" w:ascii="Comic Sans MS" w:hAnsi="Comic Sans MS"/>
        <w:sz w:val="16"/>
        <w:lang w:val="fr-FR"/>
      </w:rPr>
      <w:t xml:space="preserve">   </w:t>
    </w:r>
    <w:r>
      <w:rPr>
        <w:rFonts w:cs="Comic Sans MS" w:ascii="Comic Sans MS" w:hAnsi="Comic Sans MS"/>
        <w:sz w:val="16"/>
        <w:u w:val="single"/>
        <w:lang w:val="fr-FR"/>
      </w:rPr>
      <w:t>www.usp.avellino.it/ufficioeducazionefisica</w:t>
    </w:r>
  </w:p>
  <w:p>
    <w:pPr>
      <w:pStyle w:val="Footer"/>
      <w:rPr>
        <w:rFonts w:ascii="Comic Sans MS" w:hAnsi="Comic Sans MS" w:cs="Comic Sans MS"/>
        <w:sz w:val="16"/>
        <w:u w:val="single"/>
      </w:rPr>
    </w:pPr>
    <w:r>
      <w:rPr>
        <w:rFonts w:cs="Comic Sans MS" w:ascii="Comic Sans MS" w:hAnsi="Comic Sans MS"/>
        <w:sz w:val="16"/>
        <w:u w:val="single"/>
      </w:rPr>
      <w:fldChar w:fldCharType="begin"/>
    </w:r>
    <w:r>
      <w:rPr>
        <w:sz w:val="16"/>
        <w:u w:val="single"/>
        <w:rFonts w:cs="Comic Sans MS" w:ascii="Comic Sans MS" w:hAnsi="Comic Sans MS"/>
      </w:rPr>
      <w:instrText xml:space="preserve"> FILENAME </w:instrText>
    </w:r>
    <w:r>
      <w:rPr>
        <w:sz w:val="16"/>
        <w:u w:val="single"/>
        <w:rFonts w:cs="Comic Sans MS" w:ascii="Comic Sans MS" w:hAnsi="Comic Sans MS"/>
      </w:rPr>
      <w:fldChar w:fldCharType="separate"/>
    </w:r>
    <w:r>
      <w:rPr>
        <w:sz w:val="16"/>
        <w:u w:val="single"/>
        <w:rFonts w:cs="Comic Sans MS" w:ascii="Comic Sans MS" w:hAnsi="Comic Sans MS"/>
      </w:rPr>
      <w:t>input.doc</w:t>
    </w:r>
    <w:r>
      <w:rPr>
        <w:sz w:val="16"/>
        <w:u w:val="single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13:00Z</dcterms:created>
  <dc:creator>M.I.U.R.</dc:creator>
  <dc:description/>
  <dc:language>en-US</dc:language>
  <cp:lastModifiedBy>TARANTINO</cp:lastModifiedBy>
  <cp:lastPrinted>2009-10-15T15:02:00Z</cp:lastPrinted>
  <dcterms:modified xsi:type="dcterms:W3CDTF">2014-04-17T13:13:00Z</dcterms:modified>
  <cp:revision>2</cp:revision>
  <dc:subject/>
  <dc:title>Prot</dc:title>
</cp:coreProperties>
</file>