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Albertus Extra Bold" w:hAnsi="Albertus Extra Bold" w:cs="Albertus Extra Bold"/>
          <w:sz w:val="28"/>
          <w:szCs w:val="28"/>
        </w:rPr>
      </w:pPr>
      <w:r>
        <w:rPr/>
        <w:drawing>
          <wp:inline distT="0" distB="0" distL="0" distR="0">
            <wp:extent cx="5759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helleyAndante BT;Buxton Sketch" w:hAnsi="ShelleyAndante BT;Buxton Sketch" w:cs="Monotype Corsiva"/>
          <w:i/>
          <w:i/>
          <w:iCs/>
          <w:sz w:val="52"/>
          <w:szCs w:val="52"/>
        </w:rPr>
      </w:pPr>
      <w:r>
        <w:rPr>
          <w:rFonts w:cs="Monotype Corsiva" w:ascii="ShelleyAndante BT;Buxton Sketch" w:hAnsi="ShelleyAndante BT;Buxton Sketch"/>
          <w:i/>
          <w:iCs/>
          <w:sz w:val="52"/>
          <w:szCs w:val="52"/>
        </w:rPr>
        <w:t xml:space="preserve">Ministero dell’Istruzione, dell’Università e della Ricerca </w:t>
      </w:r>
    </w:p>
    <w:p>
      <w:pPr>
        <w:pStyle w:val="Normal"/>
        <w:jc w:val="center"/>
        <w:rPr>
          <w:rFonts w:ascii="ShelleyAndante BT;Buxton Sketch" w:hAnsi="ShelleyAndante BT;Buxton Sketch" w:cs="Microsoft Sans Serif"/>
          <w:sz w:val="40"/>
          <w:szCs w:val="40"/>
        </w:rPr>
      </w:pPr>
      <w:r>
        <w:rPr>
          <w:rFonts w:cs="Microsoft Sans Serif" w:ascii="ShelleyAndante BT;Buxton Sketch" w:hAnsi="ShelleyAndante BT;Buxton Sketch"/>
          <w:sz w:val="40"/>
          <w:szCs w:val="40"/>
        </w:rPr>
        <w:t>Ufficio Scolastico Regionale per la Campania</w:t>
      </w:r>
    </w:p>
    <w:p>
      <w:pPr>
        <w:pStyle w:val="Normal"/>
        <w:jc w:val="center"/>
        <w:rPr>
          <w:rFonts w:ascii="ShelleyAndante BT;Buxton Sketch" w:hAnsi="ShelleyAndante BT;Buxton Sketch" w:cs="ShelleyAndante BT;Buxton Sketch"/>
          <w:sz w:val="36"/>
          <w:szCs w:val="36"/>
        </w:rPr>
      </w:pPr>
      <w:r>
        <w:rPr>
          <w:rFonts w:eastAsia="ShelleyAndante BT;Buxton Sketch" w:cs="ShelleyAndante BT;Buxton Sketch" w:ascii="ShelleyAndante BT;Buxton Sketch" w:hAnsi="ShelleyAndante BT;Buxton Sketch"/>
          <w:sz w:val="36"/>
          <w:szCs w:val="36"/>
        </w:rPr>
        <w:t xml:space="preserve">                        </w:t>
      </w:r>
      <w:r>
        <w:rPr>
          <w:rFonts w:cs="ShelleyAndante BT;Buxton Sketch" w:ascii="ShelleyAndante BT;Buxton Sketch" w:hAnsi="ShelleyAndante BT;Buxton Sketch"/>
          <w:bCs/>
          <w:sz w:val="36"/>
          <w:szCs w:val="36"/>
        </w:rPr>
        <w:t>Direzione Generale</w:t>
      </w:r>
      <w:r>
        <w:rPr/>
        <w:tab/>
        <w:tab/>
        <w:tab/>
        <w:tab/>
      </w:r>
    </w:p>
    <w:p>
      <w:pPr>
        <w:pStyle w:val="Normal"/>
        <w:rPr/>
      </w:pPr>
      <w:r>
        <w:rPr/>
        <w:t>Prot. n. A00DRCA Uff.Dir. 1543/U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Napoli, 27 febbraio 2014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Ai Direttori Generali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/>
        <w:t>Degli Uffici Scolastici Regionali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</w:t>
        <w:tab/>
        <w:t xml:space="preserve">                Loro Sedi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e p.c.  Al Ministero dell’Istruzione, dell’Università e della Ricerca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Dipartimento per l’Istruzione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  <w:r>
        <w:rPr/>
        <w:t xml:space="preserve">Direzione Generale per il Personale Scolastico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Ufficio III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RO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>Ai Rettori delle Università della Campania coinvolte nei P.A.S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LORO SEDI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OGGETTO:Nulla osta di tipo interregionale DDG 58/2013</w:t>
      </w:r>
      <w:r>
        <w:rPr/>
        <w:t xml:space="preserve">.   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Come da D.D.G. n.58 del 25 luglio 2013 nonché da note Ministeriali n. 2352 del 30/10/2013 e prot. 12126 del 12/11/2013, si comunica, di seguito, l’elenco dei candidati ai quali è stato concesso il nulla osta in entrata da altre regioni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20"/>
        <w:gridCol w:w="2260"/>
        <w:gridCol w:w="1200"/>
        <w:gridCol w:w="960"/>
        <w:gridCol w:w="3952"/>
        <w:gridCol w:w="2182"/>
      </w:tblGrid>
      <w:tr>
        <w:trPr>
          <w:trHeight w:val="51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a di Nasci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l.c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teneo Assegnato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SR di prov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AF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EXAND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/12/1973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13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Federico II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PPUCCI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1/03/1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13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Federico II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UDEM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NNA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/08/1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23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cademia delle Belle Art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NEVENT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LV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/04/1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602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cademia delle Belle Art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MONT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MONG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AG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/05/1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18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cademia delle Belle Art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’ALESSI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TON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/03/1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24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cademia delle Belle Art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ILIA ROMAG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ER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RANGEL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30/07/1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65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cademia delle Belle Art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ZIO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T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IA BEATRIC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/03/1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19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di Salerno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ENETO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VI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/06/1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2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Federico II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GNOL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CHE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/08/1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2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Federico II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NNON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5/08/1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25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cademia delle Belle Art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GUR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UOSS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NUNZIA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04/1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25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cademia delle Belle Art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STROSIMO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1/08/1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28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cademia delle Belle Art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NCIGALL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VEL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/02/1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28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cademia delle Belle Art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MUNN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M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/01/1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28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cademia delle Belle Art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RAI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/04/19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29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di Salerno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SCI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ANPIE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/11/19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29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di Salerno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LIVET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USEPP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5/12/1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29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di Salerno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SCAN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CHE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/05/1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29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di Salerno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NTIL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/08/1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3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Parthenope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MONT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DESS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/11/1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3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Parthenope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MM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TONE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06/1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3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Parthenope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DOT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/01/1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34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di Salerno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TER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SQUA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/07/1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34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di Salerno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MUNN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IG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/05/1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34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di Salerno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RBIER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TONIET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/06/1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35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Federico II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LABR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ORDAMAGLI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/04/1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35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Federico II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LABR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LOTT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IA RO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/08/1975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36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di Salerno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URIN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G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06/1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37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Federico II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PPETT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NA PATRIZ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/01/19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39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Parthenope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LL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TURO PAOL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/09/19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4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Federico II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MBARD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ALZ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O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/09/1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4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Federico II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ZIO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TELL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IARO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/04/1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43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di Salerno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ILIA ROMAG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CON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/01/19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55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Federico II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CH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LLEGRIN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ETA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/11/1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56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Parthenope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CIL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ADANZ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NARI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/08/1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56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Parthenope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CIL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M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MEN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/04/1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56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Parthenope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CIL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RANTOL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TAV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/03/1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56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Parthenope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CIL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UOM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/06/1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56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Parthenope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CH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SCARELL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A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/01/1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56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Parthenope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LABR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TIN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/05/1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56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Parthenope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CIL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DRIAN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UI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/11/19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56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Parthenope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ZIO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UDIAN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/07/1984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56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Parthenope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CIL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MAN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CHE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/07/1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57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Federico II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MONGELL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IG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/07/1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59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Federico II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MONT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 STAS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NI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/07/1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59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Federico II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MONT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VOL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TONIET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/03/1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6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del Sannio (BN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U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TENZ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/11/1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61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S. O. Benincasa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RICCHI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OSTI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/01/1962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72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Parthenope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INO A.A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IPIO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T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7/03/1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75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S. O. Benincasa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ZIO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NEVIN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IA AUS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/12/1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75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S. O. Benincasa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CIL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IANIELL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IA TERE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/02/1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76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Federico II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ZIO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GNOZZ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O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/08/1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245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L’Orientale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MONT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SAN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N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/08/1976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245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L’Orientale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MONT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PARD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IATERE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/04/1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245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L’Orientale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CCHER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/10/1977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245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L’Orientale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MONT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/09/1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245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L’Orientale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RRAR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IANNA DOME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/10/1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245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L’Orientale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MONT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NCRED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O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05/1973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345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L’Orientale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MONT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FAR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/05/1979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345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L’Orientale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MONT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LANT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E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01/1979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345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L’Orientale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MONT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BOTT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FFAE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30/03/1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345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L’Orientale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MONT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ON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NI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/10/1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445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L’Orientale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MONT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LA POLI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/09/1974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446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L’Orientale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MONT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 MARC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IA ROS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/10/1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346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L’Orientale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MONT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CCAV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ANCESCO ANTON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/02/1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05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Federico II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CC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SIM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/12/1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05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Federico II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CCO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OLA AN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/05/1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07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di Caserta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LABR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MAGN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MEN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/04/1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13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Federico II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LAND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L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24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Federico II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LORI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NZ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/08/1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24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Federico II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 LORENZ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/05/1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24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Federico II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CA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/04/1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27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del Sannio (BN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OTT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AG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/01/1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27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del Sannio (BN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NTIN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MEN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/12/1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30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Parthenope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MANN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/07/1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30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Parthenope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NNEC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SQUA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3/01/1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31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Federico II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IULI VENEZIA G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RZ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SENTINO MAURIZ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/09/1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31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Federico II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LENT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31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Federico II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INO A.A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AM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LVATO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1/03/1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31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Federico II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IULI VENEZIA G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’ALP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DREA ANTON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/05/1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43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Federico II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CIL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NTORS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RAR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/09/19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32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di Salerno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TARIN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R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/01/1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32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di Salerno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TINELL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/10/1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32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di Salerno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TERI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CHE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/04/1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50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S. O. Benincasa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ENETO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TONUCC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OME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1/07/1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50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S. O. Benincasa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ENETO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N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/10/1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51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S. O. Benincasa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MBARD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 PRISC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/10/1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51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S. O. Benincasa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RDEG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SSAR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IG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/10/1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51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S. O. Benincasa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ENETO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TROSIN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/07/1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51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S. O. Benincasa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GUR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ROFA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AF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/11/1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52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S. O. Benincasa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MONT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MMAN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IPP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1/06/1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18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Federico II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CIL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CCHIN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ATINO SALVATO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/09/1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18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Federico II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CIL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ZZARELL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NCENZ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/02/19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18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Federico II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CIL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REFI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4/05/1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18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Federico II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CIL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DI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URIZ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/05/1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18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Federico II di (NA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LABR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LVARES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/06/1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45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di Caserta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CH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ODIN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GIO NICO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/06/19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45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di Caserta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LABR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LIN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DDALE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03/1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45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di Caserta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MBARD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BO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/02/1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45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di Caserta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MBARD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UZZ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MI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/10/1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45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di Caserta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MBARD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N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LV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/05/1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45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di Caserta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MBARD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CEL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RA ANNA RI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/11/1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45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di Caserta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MBARD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USCON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E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/10/1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45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di Caserta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MBARD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CCI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GHERI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/05/1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45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. Degli studi di Caserta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MBARDI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I candidati possono contattare gli Atenei ai quali sono stati assegnati per la relativa immatricolazio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.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Si comunica inoltre l’elenco dei candidati ammessi ai percorsi abilitanti speciali ai quali è stato rilasciato il nulla osta per l’iscrizione negli Atenei delle altre Region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20"/>
        <w:gridCol w:w="2260"/>
        <w:gridCol w:w="1200"/>
        <w:gridCol w:w="960"/>
        <w:gridCol w:w="2182"/>
      </w:tblGrid>
      <w:tr>
        <w:trPr>
          <w:trHeight w:val="51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a di Nasci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l.c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USR DI ASSEGN.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QUITIER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/8/1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2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MBARD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Z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M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/8/1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2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ZIO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OMBETT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M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/6/1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2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SCA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GI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OVAN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/2/1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2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GL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UTOL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/4/1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3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ZIO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CHION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/2/1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5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GL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DDE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RDINAN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/2/1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5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GL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ORTUN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/9/1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5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SCA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LLEC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U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4/1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5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SCA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 MAGGI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SEPH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/5/1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05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ILIA ROMAG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SCIN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S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/6/1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7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LABR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ISP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/12/1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34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SCA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AN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FFAE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/7/1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34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ZIO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ID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ESSAND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/10/1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34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ZIO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SARI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/4/1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18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GLI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AND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NIAMI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/8/1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32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ZI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I candidati possono contattare gli Uffici scolastici Regionali per l’assegnazione ai vari Atenei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Il Direttore Generale</w:t>
      </w:r>
    </w:p>
    <w:p>
      <w:pPr>
        <w:pStyle w:val="Normal"/>
        <w:ind w:left="2124" w:firstLine="708"/>
        <w:jc w:val="center"/>
        <w:rPr/>
      </w:pPr>
      <w:r>
        <w:rPr>
          <w:b/>
          <w:i/>
        </w:rPr>
        <w:t xml:space="preserve">f.to </w:t>
      </w:r>
      <w:r>
        <w:rPr>
          <w:b/>
        </w:rPr>
        <w:t>Diego Bouchè</w:t>
      </w:r>
    </w:p>
    <w:sectPr>
      <w:type w:val="nextPage"/>
      <w:pgSz w:orient="landscape" w:w="16838" w:h="11906"/>
      <w:pgMar w:left="1134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  <w:font w:name="ShelleyAndante BT">
    <w:altName w:val="Buxton Sketch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0:09:00Z</dcterms:created>
  <dc:creator>M.I.U.R.</dc:creator>
  <dc:description/>
  <dc:language>en-US</dc:language>
  <cp:lastModifiedBy>TARANTINO</cp:lastModifiedBy>
  <cp:lastPrinted>2014-02-27T14:11:00Z</cp:lastPrinted>
  <dcterms:modified xsi:type="dcterms:W3CDTF">2014-02-27T20:09:00Z</dcterms:modified>
  <cp:revision>2</cp:revision>
  <dc:subject/>
  <dc:title/>
</cp:coreProperties>
</file>