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ot. n. 4028/3</w:t>
        <w:tab/>
        <w:tab/>
        <w:tab/>
        <w:tab/>
        <w:tab/>
        <w:tab/>
        <w:tab/>
        <w:tab/>
        <w:t>Avellino,30.5.2014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L DIRIGEN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ISTO</w:t>
        <w:tab/>
        <w:t>il CNCI del 26.2.2014 e l’ O.M. n. 32 del 28.2.2014 ed in particolare le disposizioni concernente la formulazione delle graduatorie dei docenti titolari su posti di Dotazione Organica Provinciale (D.O.P.) delle Scuole ed Istituti di Istruzione Secondaria di 1° grado per l’anno scolastico 2014/15;</w:t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ISTI</w:t>
        <w:tab/>
        <w:t xml:space="preserve">i reclami presentati avverso le predette graduatorie provvisorie; </w:t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ILEVATA</w:t>
        <w:tab/>
        <w:t>d’ufficio nelle predette graduatorie provvisorie la presenza di alcuni errori materiali;</w:t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ISTI</w:t>
        <w:tab/>
        <w:t>gli atti d’ufficio;</w:t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560" w:hanging="1560"/>
        <w:jc w:val="center"/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  E  C  R  E  T  A</w:t>
      </w:r>
    </w:p>
    <w:p>
      <w:pPr>
        <w:pStyle w:val="Normal"/>
        <w:ind w:left="1560" w:hanging="156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In data odierna vengono pubblicate all’Albo nonché sul sito INTERNET di questo Ufficio (</w:t>
      </w:r>
      <w:hyperlink r:id="rId2"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www.uspavellino.it</w:t>
        </w:r>
      </w:hyperlink>
      <w:r>
        <w:rPr>
          <w:rFonts w:cs="Comic Sans MS" w:ascii="Comic Sans MS" w:hAnsi="Comic Sans MS"/>
          <w:b/>
          <w:sz w:val="22"/>
          <w:szCs w:val="22"/>
        </w:rPr>
        <w:t>) le graduatorie definitive, valide ai fini di eventuali trasferimenti d’ufficio per l’anno scolastico 2014/15, del personale docente di ruolo titolare su posti di Dotazione Organica Provinciale delle Scuole ed Istituti di Istruzione Secondaria di 1° grad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Rosa Gra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I DIRIGENTI DELLE SCUOLE ED ISTITU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 OGNI ORDINE E GRADO DELLA PRO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LE OO.SS. PROV.LI DELLA SCUOLA</w:t>
        <w:tab/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sz w:val="22"/>
          <w:szCs w:val="22"/>
        </w:rPr>
        <w:t>ALL’U.R.P.</w:t>
        <w:tab/>
        <w:tab/>
        <w:tab/>
        <w:tab/>
        <w:tab/>
        <w:tab/>
        <w:t>S  E  D  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b/>
        <w:b/>
        <w:sz w:val="44"/>
        <w:szCs w:val="44"/>
      </w:rPr>
    </w:pPr>
    <w:r>
      <w:rPr>
        <w:rFonts w:cs="ShelleyAndante BT;Buxton Sketch" w:ascii="ShelleyAndante BT;Buxton Sketch" w:hAnsi="ShelleyAndante BT;Buxton Sketch"/>
        <w:b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b/>
        <w:b/>
        <w:sz w:val="44"/>
        <w:szCs w:val="44"/>
      </w:rPr>
    </w:pPr>
    <w:r>
      <w:rPr>
        <w:rFonts w:cs="ShelleyAndante BT;Buxton Sketch" w:ascii="ShelleyAndante BT;Buxton Sketch" w:hAnsi="ShelleyAndante BT;Buxton Sketch"/>
        <w:b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b/>
        <w:b/>
        <w:sz w:val="44"/>
        <w:szCs w:val="44"/>
      </w:rPr>
    </w:pPr>
    <w:r>
      <w:rPr>
        <w:rFonts w:cs="ShelleyAndante BT;Buxton Sketch" w:ascii="ShelleyAndante BT;Buxton Sketch" w:hAnsi="ShelleyAndante BT;Buxton Sketch"/>
        <w:b/>
        <w:sz w:val="44"/>
        <w:szCs w:val="44"/>
      </w:rPr>
      <w:t>Ufficio 12 – Ambito Territoriale Avellino</w:t>
    </w:r>
  </w:p>
  <w:p>
    <w:pPr>
      <w:pStyle w:val="Header"/>
      <w:jc w:val="center"/>
      <w:rPr>
        <w:rFonts w:ascii="ShelleyAndante BT;Buxton Sketch" w:hAnsi="ShelleyAndante BT;Buxton Sketch" w:cs="ShelleyAndante BT;Buxton Sketch"/>
        <w:b/>
        <w:b/>
        <w:sz w:val="32"/>
        <w:szCs w:val="32"/>
      </w:rPr>
    </w:pPr>
    <w:r>
      <w:rPr>
        <w:rFonts w:cs="ShelleyAndante BT;Buxton Sketch" w:ascii="ShelleyAndante BT;Buxton Sketch" w:hAnsi="ShelleyAndante BT;Buxton Sketch"/>
        <w:b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b/>
        <w:b/>
        <w:sz w:val="22"/>
        <w:szCs w:val="32"/>
      </w:rPr>
    </w:pPr>
    <w:r>
      <w:rPr>
        <w:rFonts w:cs="Book Antiqua" w:ascii="Book Antiqua" w:hAnsi="Book Antiqua"/>
        <w:b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avellino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26:00Z</dcterms:created>
  <dc:creator>M.I.U.R.</dc:creator>
  <dc:description/>
  <dc:language>en-US</dc:language>
  <cp:lastModifiedBy>TARANTINO</cp:lastModifiedBy>
  <cp:lastPrinted>2014-05-30T09:10:00Z</cp:lastPrinted>
  <dcterms:modified xsi:type="dcterms:W3CDTF">2014-05-30T11:26:00Z</dcterms:modified>
  <cp:revision>2</cp:revision>
  <dc:subject/>
  <dc:title>Area n</dc:title>
</cp:coreProperties>
</file>